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chipa de baschet băieți a Școlii Gimnaziale „Mihai Eminescu” Alba Iulia ne va reprezenta județul la etapa zonală a Campionatului Național Școlar de Basch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chipa de baschet băieți a Școlii Gimnaziale „Mihai Eminescu” din Alba Iulia va reprezenta Alba la faza zonală a Campionatului Național Școlar de Baschet, care se va desfășura în sala de sport a Liceului Tehnologic din Sebeș, în data de 9 aprilie a.c. Elevii s-au calificat la această etapă , după ce au concurat cu echipa Școlii Gimnaziale Petrești și cu cea a Colegiului Național „Bethlen Gabor” din Aiud. Formația care a devenit campioană județeană în acest an are următoarea componență: Răzvan Rus, Darius Nistor, Mihai Wainberg, Vlad Fiț, Alexandru Feisan, Andrei Ungureanu, Tudor Muncuș, Darius Moiceanu, Ștefan Bologa, elevi conduși de prof. Petru Wainberg. Le urăm mult suc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7:00Z</dcterms:created>
  <dc:creator>tytylycy</dc:creator>
  <dc:description/>
  <dc:language>en-US</dc:language>
  <cp:lastModifiedBy>tytylycy</cp:lastModifiedBy>
  <dcterms:modified xsi:type="dcterms:W3CDTF">2019-03-11T19:19:00Z</dcterms:modified>
  <cp:revision>1</cp:revision>
  <dc:subject/>
  <dc:title/>
</cp:coreProperties>
</file>