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rPr>
      </w:pPr>
      <w:r>
        <w:rPr>
          <w:b/>
          <w:sz w:val="32"/>
          <w:szCs w:val="32"/>
          <w:lang w:val="en-US"/>
        </w:rPr>
        <w:t>Colegiul Economic ”Dionisie Pop Marțian” Alba Iulia – de 9 ori pe podium la Târgul Internațional al Firmelor de Exercițiu de la Olomouc (Cehia).</w:t>
      </w:r>
    </w:p>
    <w:p>
      <w:pPr>
        <w:pStyle w:val="Normal"/>
        <w:rPr>
          <w:b/>
          <w:b/>
          <w:sz w:val="32"/>
          <w:szCs w:val="32"/>
          <w:lang w:val="en-US"/>
        </w:rPr>
      </w:pPr>
      <w:r>
        <w:rPr>
          <w:b/>
          <w:sz w:val="32"/>
          <w:szCs w:val="32"/>
          <w:lang w:val="en-US"/>
        </w:rPr>
      </w:r>
    </w:p>
    <w:p>
      <w:pPr>
        <w:pStyle w:val="NormalWeb"/>
        <w:spacing w:before="0" w:after="0"/>
        <w:jc w:val="both"/>
        <w:rPr/>
      </w:pPr>
      <w:r>
        <w:drawing>
          <wp:anchor behindDoc="1" distT="0" distB="0" distL="114935" distR="114935" simplePos="0" locked="0" layoutInCell="0" allowOverlap="1" relativeHeight="2">
            <wp:simplePos x="0" y="0"/>
            <wp:positionH relativeFrom="column">
              <wp:posOffset>2468880</wp:posOffset>
            </wp:positionH>
            <wp:positionV relativeFrom="paragraph">
              <wp:posOffset>2386965</wp:posOffset>
            </wp:positionV>
            <wp:extent cx="4076065" cy="2305050"/>
            <wp:effectExtent l="0" t="0" r="0" b="0"/>
            <wp:wrapTight wrapText="bothSides">
              <wp:wrapPolygon edited="0">
                <wp:start x="-50" y="0"/>
                <wp:lineTo x="-50" y="21418"/>
                <wp:lineTo x="21600" y="21418"/>
                <wp:lineTo x="21600" y="0"/>
                <wp:lineTo x="-5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4076065" cy="2305050"/>
                    </a:xfrm>
                    <a:prstGeom prst="rect">
                      <a:avLst/>
                    </a:prstGeom>
                  </pic:spPr>
                </pic:pic>
              </a:graphicData>
            </a:graphic>
          </wp:anchor>
        </w:drawing>
      </w:r>
      <w:r>
        <w:rPr/>
        <w:t>În perioada 08.12 – 09.12.2016 opt dintre firmele de exerciţiu existente la Colegiul Economic "Dionisie Pop Marţian" Alba Iulia, au participat la Târgul Internaţional al Firmelor de Exerciţiu de la Olomouc (Cehia), alături de alte 33 de firme de exercițiu din Cehia, Republica Moldova, Slovacia, Rusia și Polonia. Participanţii FE DA VINCI CAFE SRL (prof coordonator Beca Felicia), FE NIRVANA SRL (prof. Coordonator Furdui Amalia) FE SEASONS TOUR SRL (prof. coordonator Dincă Cristian), FE WEDDING STYLE SRL (prof. coordonator Popa Victoria), FE BOÎTE DE CHOCOLAT SRL (prof. coordonator Popa Victoria), FE YUME TOURS SRL (prof. coordonator Dincă Cristian), FE AURUL APUSENILOR SRL (prof. coordonator Popa Victoria), FE BUSINESS GIFTS SRL (prof. coordonator Ciocan Carmen) au realizat tranzacţii şi au participat la întâlniri de afaceri cu participanţii celorlalte firme de exerciţiu participante. Timp de două zile, participanţii au avut ocazia să-şi antreneze şi să-şi pună în valoare abilităţile lingvistice şi de comunicare cu clienţii, competenţele antreprenoriale şi capacitatea de a se mobiliza ca şi echipă. Fiecare echipă şi-a amenajat standul de prezentare, încercând să ofere ceva aparte şi unic. Misiunea de convingere a juriului internațional a fost îndeplinită de către majoritatea firmelor participante. Cu această ocazie portofoliul rezultatelor pozitive a fost completat cu următoarele premii: locul I pentru cele mai bune materiale promoționale - FE YUME TOURS SRL (prof. coordonator Dincă Cristian), locul I pentru cel mai bun slogan în limba engleză - FE AURUL APUSENILOR SRL (prof. coordonator Popa Victoria), locul I pentru cel mai bun pliant - FE YUME TOURS SRL (prof. coordonator Dincă Cristian), locul al II-lea pentru cea mai bună prezentare în engleză - FE BOÎTE DE CHOCOLAT SRL (prof. coordonator Popa Victoria), locul al II-lea pentru cele mai bune cărți de vizită - FE SEASONS TOUR SRL (prof. coordonator Dincă Cristian), locul al III-lea pentru cel mai bun pliant - FE SEASONS TOUR SRL (prof. coordonator Dincă Cristian), locul al III-lea pentru cea mai bună prezentare în engleză - FE YUME TOURS SRL (prof. coordonator Dincă Cristian). FE SEASONS TOUR SRL (prof. coordonator Dincă Cristian) a fost desemnată ca fiind a treia cea mai bună firmă prezentă la cea de a cincea ediție a Târgul Internațional al Firmelor de Exercițiu de la Olomuoc (Cehia) 2016, iar elevul CHIVU VALENTIN DANIEL din clasa a XII a A, membru al FE BUSINESS GIFTS SRL a fost obținut locul al III-lea pentru cel mai reprezentativ membru al unei firme.</w:t>
      </w:r>
    </w:p>
    <w:sectPr>
      <w:type w:val="nextPage"/>
      <w:pgSz w:w="12240" w:h="15840"/>
      <w:pgMar w:left="1134" w:right="758"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08:02:00Z</dcterms:created>
  <dc:creator>FELICIA</dc:creator>
  <dc:description/>
  <cp:keywords/>
  <dc:language>en-US</dc:language>
  <cp:lastModifiedBy>Cristi</cp:lastModifiedBy>
  <dcterms:modified xsi:type="dcterms:W3CDTF">2016-12-12T21:26:00Z</dcterms:modified>
  <cp:revision>14</cp:revision>
  <dc:subject/>
  <dc:title/>
</cp:coreProperties>
</file>