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SCRISOARE DESCHISĂ</w:t>
      </w:r>
    </w:p>
    <w:p>
      <w:pPr>
        <w:pStyle w:val="NoSpacing"/>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OMNULUI PREŞEDINTE AL ROMÂNIEI</w:t>
      </w:r>
    </w:p>
    <w:p>
      <w:pPr>
        <w:pStyle w:val="NoSpacing"/>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KLAUS WERNER IOHANNIS</w:t>
      </w:r>
    </w:p>
    <w:p>
      <w:pPr>
        <w:pStyle w:val="NoSpacing"/>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OMNULUI PRIM-MINISTRU AL ROMÂNIEI DACIAN CIOLOŞ</w:t>
      </w:r>
    </w:p>
    <w:p>
      <w:pPr>
        <w:pStyle w:val="NoSpacing"/>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Domnule Preşedinte al României,</w:t>
      </w:r>
    </w:p>
    <w:p>
      <w:pPr>
        <w:pStyle w:val="NoSpacing"/>
        <w:spacing w:lineRule="auto" w:line="360"/>
        <w:jc w:val="center"/>
        <w:rPr/>
      </w:pPr>
      <w:r>
        <w:rPr>
          <w:rFonts w:cs="Times New Roman" w:ascii="Times New Roman" w:hAnsi="Times New Roman"/>
          <w:sz w:val="24"/>
          <w:szCs w:val="24"/>
          <w:lang w:val="ro-RO"/>
        </w:rPr>
        <w:t>Domnule Prim-Ministru al Guvernului României,</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Am fost nevoit să mă adresez dumneavoastră printr-o scrisoare publică la care sunt convins că se vor ralia şi alte UAT-uri din ţară.</w:t>
      </w:r>
    </w:p>
    <w:p>
      <w:pPr>
        <w:pStyle w:val="NoSpacing"/>
        <w:spacing w:lineRule="auto" w:line="360"/>
        <w:jc w:val="both"/>
        <w:rPr/>
      </w:pPr>
      <w:r>
        <w:rPr>
          <w:rFonts w:cs="Times New Roman" w:ascii="Times New Roman" w:hAnsi="Times New Roman"/>
          <w:sz w:val="24"/>
          <w:szCs w:val="24"/>
          <w:lang w:val="ro-RO"/>
        </w:rPr>
        <w:tab/>
        <w:t>Doresc să supun atenţiei dumneavoastră, dar şi consilierilor dumneavoastră pe aceste probleme, prevederile ,,Ghidului solicitantului pentru subramura 7.2- investiţii în crearea şi modernizarea infrastructurii de bază la scară mică”- aparţinând P.N.D.R. 2014-2020, program finanţat de Uniunea Europeană şi Guvernul României prin F.E.A.D.R.</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Domnilor, sunt convins că dumneavoastră nu cunoaşteţi realitatea, birocraţia, consumul de resurse umane şi materiale şi umilinţele la care suntem supuşi noi cei din administraţie şi concetăţenii noştri din U:A:T: care dorim cu ardoare accesul la fondurile europene.</w:t>
      </w:r>
    </w:p>
    <w:p>
      <w:pPr>
        <w:pStyle w:val="NoSpacing"/>
        <w:spacing w:lineRule="auto" w:line="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ab/>
        <w:t>Mai concret: noi suntem o comunitate foarte bine închegată numită comuna Mirăslău din judeţul Alba, cu o populaţie rezidenţială de 1985 locuitori reieşită din documentele INSS, dar cu o populaţie reală după domiciliu de 2053 locuitori, conform recensământului populaţiei raportat în 31 octombrie 2011.</w:t>
      </w:r>
    </w:p>
    <w:p>
      <w:pPr>
        <w:pStyle w:val="NoSpacing"/>
        <w:spacing w:lineRule="auto" w:line="360"/>
        <w:jc w:val="both"/>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U.A.T. comuna Mirăslău are în componenţă 6 localităţi (Mirăslău, Decea, Lopadea Veche, Ormeniş, Cicău, Rachiş) cu populaţie între 893 locuitori cea mai dens populată şi 6 locuitori o localitate complet izolată, distanţa dintre centrul de comună- localitatea Mirăslău şi localităţile Lopadea Veche şi Ormeniş fiind de 3,5 km, iar faţă de localităţile Decea, Cicău şi Rachiş de 4 km.</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fiinţăm pe DE85 care trece tangenţial cu localitatea Mirăslău şi prin centrul localităţii Decea, avem două</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ăi de acces la autostrada Sebeş-Turda – în estul localităţii Decea şi în sudul teritoriului administrativ al comunei spre municipiul Aiud , aflat la sub 5 km de comuna Mirăslău.</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 10 ani ne chinuim să introducem apa potabilă pentru toţi locuitorii comunei (şi încă nu am terminat) având un parteneriat cu operatorul regional de apă-canal ,,S.C.APPA CTTA S.A Alba-Iulia.</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ot acest timp, cetăţenii din 3 localităţi folosesc şi consumă apă nepotabilă (470 de locuitori din care 35 copii) conform buletinelor de analiză întocmite de D.S.P.Alba şi care arată că întreaga pânză de apă freatică este puternic infestată de nitriţi, azotiţi, iar în unele zone este prezentă E.coli şi o încărcătură mare de B.colifermi şi nu ne dorim să ajungem la o situaţie gen judeţul Argeş.</w:t>
      </w:r>
    </w:p>
    <w:p>
      <w:pPr>
        <w:pStyle w:val="NoSpacing"/>
        <w:spacing w:lineRule="auto" w:line="360"/>
        <w:ind w:firstLine="720"/>
        <w:jc w:val="both"/>
        <w:rPr/>
      </w:pPr>
      <w:r>
        <w:rPr>
          <w:rFonts w:cs="Times New Roman" w:ascii="Times New Roman" w:hAnsi="Times New Roman"/>
          <w:sz w:val="24"/>
          <w:szCs w:val="24"/>
          <w:lang w:val="ro-RO"/>
        </w:rPr>
        <w:t>Şi tot de 10 ani ne chinuim să accesăm fonduri europene pentru reţeaua de canalizare şi eventual staţie de epurare timp în care am depus proiecte pe măsura ,,322” care nu au întrunit punctajul necesar finanţării, apoi în 2010 am depus acelaşi proiect la Administraţia Fondului de Mediu – de la care am avut chiar vizita în teren cota ,,0”, au urmat procesul verbal de conformitate aşteptând să fim chemaţi la semnarea contractului pentru finanţare nerambursabilă, lucru care nu s-a mai întâmplat.</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2013 am demarat  lucrări de introducere alimentare cu apă în sat Decea -populaţie 721 locuitori- considerând lucrarea ca parte a noastră de participare la proiectul ,,Sistem integrat de apă, canalizare şi staţii de epurare în localităţile Decea şi Mirăslău” înregistrat la A.F.M. cu nr.. 90248/15.11.2010, dar în 26.12.2015 am primit adresa cu nr. 137565 prin care Administraţia Fondului de Mediu ne-a comunicat că întrucât noi am executat lucrările de introducere a apei la Decea fără să fim chemaţi să semnăm contractul de finanţare, A.F.M. ne retrage finanţarea pentru proiectul amintit (finanţare care în realitate nu ne-a fost acordată niciodată).</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ltima speranţă pentru noi mai rămânea Programul P.N.D.R. 2014-2020. Dar, stupoare, când firma de consultanţă care ne reprezenta interesele a consultat ,,Master planul judeţean privind infrastructura de apă şi apă uzată a judeţului Alba” publicat în 22 decembrie 2015 a constatat că noi nu existăm, cu toate că de la Administraţia Fondului de Mediu am primit abia în 26 decembrie 2015 comunicatul că nu mai finanţează proiectul depus în 2010 şi noi încă aveam un proiect în derulare cu Administraţia Fondului de Mediu.</w:t>
      </w:r>
    </w:p>
    <w:p>
      <w:pPr>
        <w:pStyle w:val="NoSpacing"/>
        <w:spacing w:lineRule="auto" w:line="360"/>
        <w:ind w:firstLine="720"/>
        <w:jc w:val="both"/>
        <w:rPr/>
      </w:pPr>
      <w:r>
        <w:rPr>
          <w:rFonts w:cs="Times New Roman" w:ascii="Times New Roman" w:hAnsi="Times New Roman"/>
          <w:sz w:val="24"/>
          <w:szCs w:val="24"/>
          <w:lang w:val="ro-RO"/>
        </w:rPr>
        <w:t>Studiind ,,Ghidul de accesare a fondurilor pe infrastructura mică ramura 7.2.- apă uzată” am constatat uimiţi cum o societate comercială (pe care de altfel o stimăm şi avem o colaborare bună cu conducerea acesteia) este vorba de S.C.APPA CTTA S.A Alba-Iulia dirijează destinele comunităţilor locale, stabilind cine poate beneficia de aceste fonduri europene nerambursabile şi cine nu.</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i, domniile lor sunt decidenţii – dar oare deţinând monopolul apei/apei uzate nu-şi urmăresc în primul rând maximizarea profitului societaţii şi nu ,,legarea la cap” cu alte reţele de apă uzată (care zic specialiştii dânşilor nu vor funcţiona) la fel cu cele pe care le-au preluat până acum? De când, cu respect, o societate comercială stabileşte strategia de dezvoltare a U.A.T. dintr-un judet?</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urma mai multor runde de discuţii cu specialiştii de la S.C.APPA CTTA S.A Alba-Iulia şi a unor clarificări scrise în corespondenţa dintre noi am primit adresa cu nr.628/9.02.2016 în care ni se comunica că de fapt facem parte din Master planul judeţean privind infrastructura de apă şi apă uzată a judeţului Alba, cu precizarea că nu suntem cuprinşi în lista de investiţii(???) prioritare cu finanţare din fonduri europene (P.O.I.M. şi P.N.D.R.) deoarece nu facem parte din aglomeraţii umane de 2000 locuitori. Menţionez că, împreună cu o comună învecinată, comuna Unirea, comuna Mirăslău a făcut o ,, A.D.I. Mirăslău-Unirea” pentru implementarea unui proiect comun (comuna Unirea având localitatea Inoc cu 193 locuitori învecinată cu Decea) pe apă uzată.</w:t>
      </w:r>
    </w:p>
    <w:p>
      <w:pPr>
        <w:pStyle w:val="NoSpacing"/>
        <w:spacing w:lineRule="auto" w:line="360"/>
        <w:ind w:firstLine="720"/>
        <w:jc w:val="both"/>
        <w:rPr/>
      </w:pPr>
      <w:r>
        <w:rPr>
          <w:rFonts w:cs="Times New Roman" w:ascii="Times New Roman" w:hAnsi="Times New Roman"/>
          <w:sz w:val="24"/>
          <w:szCs w:val="24"/>
          <w:lang w:val="ro-RO"/>
        </w:rPr>
        <w:t>Domnule Prim Ministru, desfinţaţi-ne ca U.A.T., uniţi două sărăcii sau o sărăcie (dar nu spirituală) cu o bogăţie, municipiul Aiud, dar nu ne condamnaţi la o crasă discriminare pe criterii numerice, la subdezvoltarea comunei Mirăslău (Nimeni nu investeşte acolo unde utilităţile şi serviciile nu există?) şi poluarea  mediului înconjurător a ajuns la o cotă alarmantă care va duce în cele din urmă  la dispariţia satului românesc.</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e sate mici, mijlocii, mari (poate) au fost cele care au păstrat fiinţa neamului românesc prin tradiţii culturale, religioase şi socio-economice, iar prin acestea inclusiv statul unitar român.</w:t>
      </w:r>
    </w:p>
    <w:p>
      <w:pPr>
        <w:pStyle w:val="NoSpacing"/>
        <w:spacing w:lineRule="auto" w:line="360"/>
        <w:ind w:firstLine="720"/>
        <w:jc w:val="both"/>
        <w:rPr/>
      </w:pPr>
      <w:r>
        <w:rPr>
          <w:rFonts w:cs="Times New Roman" w:ascii="Times New Roman" w:hAnsi="Times New Roman"/>
          <w:sz w:val="24"/>
          <w:szCs w:val="24"/>
          <w:lang w:val="ro-RO"/>
        </w:rPr>
        <w:t>Ce să înţelegem prin ,,aglomerări umane</w:t>
      </w:r>
      <w:r>
        <w:rPr>
          <w:rFonts w:cs="Times New Roman" w:ascii="Times New Roman" w:hAnsi="Times New Roman"/>
          <w:sz w:val="24"/>
          <w:szCs w:val="24"/>
        </w:rPr>
        <w:t>?</w:t>
      </w:r>
      <w:r>
        <w:rPr>
          <w:rFonts w:cs="Times New Roman" w:ascii="Times New Roman" w:hAnsi="Times New Roman"/>
          <w:sz w:val="24"/>
          <w:szCs w:val="24"/>
          <w:lang w:val="ro-RO"/>
        </w:rPr>
        <w:t>” (definiţia e clară în ghid). Unii ,,specialişti” au inventat distanţe ,,rezonabile” între localităţi. Aglomerare umană (terminologie predată la Facultatea de Geografie a Universităţii Babeş Bolyai Cluj-Napoca) această definiţie la fel de clară în ,,GHID” este acum distorsionată.</w:t>
      </w:r>
    </w:p>
    <w:p>
      <w:pPr>
        <w:pStyle w:val="NoSpacing"/>
        <w:spacing w:lineRule="auto" w:line="360"/>
        <w:ind w:firstLine="720"/>
        <w:jc w:val="both"/>
        <w:rPr/>
      </w:pPr>
      <w:r>
        <w:rPr>
          <w:rFonts w:cs="Times New Roman" w:ascii="Times New Roman" w:hAnsi="Times New Roman"/>
          <w:sz w:val="24"/>
          <w:szCs w:val="24"/>
          <w:lang w:val="ro-RO"/>
        </w:rPr>
        <w:t>Credeţi că dacă ne comasaţi ne şi ,,aglomeraţi uman”? Vă înşelaţi! Doar măriţi şi mai mult distanţele dintre cetăţeni şi administraţia publică aşa ,,calificată” cum e ea şi mai ales ,,aşa bine plătită”, dar care se află încă în slujba cetăţeanului cu încă vreo 5 km.</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mnule Preşedinte, sunteţi garantul Constituţiei României, aţi jurat să faceţi tot ce vă stă în putinţă pentru propăşirea statuluzi de drept, a egalităţii şi a nediscriminării între cetăţeni europeni comunitari.Vă rugăm, nu patronaţi dispariţia satelor româneşti!</w:t>
      </w:r>
    </w:p>
    <w:p>
      <w:pPr>
        <w:pStyle w:val="NoSpacing"/>
        <w:spacing w:lineRule="auto" w:line="360"/>
        <w:ind w:firstLine="720"/>
        <w:jc w:val="both"/>
        <w:rPr/>
      </w:pPr>
      <w:r>
        <w:rPr>
          <w:rFonts w:cs="Times New Roman" w:ascii="Times New Roman" w:hAnsi="Times New Roman"/>
          <w:sz w:val="24"/>
          <w:szCs w:val="24"/>
          <w:lang w:val="ro-RO"/>
        </w:rPr>
        <w:t>Satele româneşti trebuie să rămână în vetrele strămoşeşti, să nu fie ,,remorcate” la centru, în oraşe sau municipii, dar să li se permită accesul la civilizaţie şi nu ,,discriminarea numerică”. Lor (comunităţilor mici) le-a rămas un singur drept: acela de a plăti impozite egale sau mai mari faţă de ceilalţi cetăţeni comunitari.</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ăsaţi-i să facă ce ştiu – agricultură, prelucrarea de produse agricole, activităţi meşteşugăreşti- pentru că încă avem aproape 800 capete bovine (cu o fermă de aproape 400 capete), 4000 de ovine, 600 porci şi 60 de cai. Numai apele uzate de la aceste ferme,  la care adăugăm un abator cu o capacitate de 80-100 bovine pe zi sau 300-400 porci, carmangeria şi veţi înţelege că nu cerem </w:t>
      </w:r>
      <w:r>
        <w:rPr>
          <w:rFonts w:cs="Times New Roman" w:ascii="Times New Roman" w:hAnsi="Times New Roman"/>
          <w:b/>
          <w:sz w:val="24"/>
          <w:szCs w:val="24"/>
          <w:u w:val="single"/>
          <w:lang w:val="ro-RO"/>
        </w:rPr>
        <w:t xml:space="preserve">pomană, </w:t>
      </w:r>
      <w:r>
        <w:rPr>
          <w:rFonts w:cs="Times New Roman" w:ascii="Times New Roman" w:hAnsi="Times New Roman"/>
          <w:sz w:val="24"/>
          <w:szCs w:val="24"/>
          <w:lang w:val="ro-RO"/>
        </w:rPr>
        <w:t>cerem un tratament egal, nediscriminatoriu pentru toţi cetăţenii comunitari.</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nici dumneavoastră şi  nici instituţiile îndreptăţite să facă dreptate nu vor reacţiona, ne rezervăm dreptul de a ne apăra interesele uzând de toate formele legale de protest.</w:t>
      </w:r>
    </w:p>
    <w:p>
      <w:pPr>
        <w:pStyle w:val="NoSpacing"/>
        <w:spacing w:lineRule="auto" w:line="360"/>
        <w:ind w:firstLine="720"/>
        <w:jc w:val="both"/>
        <w:rPr/>
      </w:pPr>
      <w:r>
        <w:rPr>
          <w:rFonts w:cs="Times New Roman" w:ascii="Times New Roman" w:hAnsi="Times New Roman"/>
          <w:sz w:val="24"/>
          <w:szCs w:val="24"/>
          <w:lang w:val="ro-RO"/>
        </w:rPr>
        <w:t>Nu ne dorim să ieşim în stradă, nici la blocarea drumului E-85 pentru a ne lua cineva în seamă, dar nu vom permite nimănui să ne încalce drepturile fundamentale de cetăţeni comunitari europeni.</w:t>
      </w:r>
    </w:p>
    <w:p>
      <w:pPr>
        <w:pStyle w:val="NoSpacing"/>
        <w:spacing w:lineRule="auto" w:line="360"/>
        <w:ind w:firstLine="720"/>
        <w:jc w:val="both"/>
        <w:rPr/>
      </w:pPr>
      <w:r>
        <w:rPr>
          <w:rFonts w:cs="Times New Roman" w:ascii="Times New Roman" w:hAnsi="Times New Roman"/>
          <w:sz w:val="24"/>
          <w:szCs w:val="24"/>
          <w:lang w:val="ro-RO"/>
        </w:rPr>
        <w:t>Poate că acest demers nu şi-ar mai avea locul dacă avocaţii noştri (a se citi parlamentarii) pe care cu onoare i-am trimis în Parlamentul României ar fi trecut mai des pe la noi (indiferent de culoarea politică), ar cunoaşte realităţile imediate şi de perspectivă ale comunităţilor locale şi le-ar face cunoscute, dar din păcate nu se întâmplă acest lucru.</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nt curios cum vor justifica aceste lucruri foarte curând când vor veni din nou să ceară votul cetăţenilor.</w:t>
      </w:r>
    </w:p>
    <w:p>
      <w:pPr>
        <w:pStyle w:val="NoSpacing"/>
        <w:spacing w:lineRule="auto" w:line="360"/>
        <w:ind w:firstLine="720"/>
        <w:jc w:val="both"/>
        <w:rPr/>
      </w:pPr>
      <w:r>
        <w:rPr>
          <w:rFonts w:cs="Times New Roman" w:ascii="Times New Roman" w:hAnsi="Times New Roman"/>
          <w:sz w:val="24"/>
          <w:szCs w:val="24"/>
          <w:lang w:val="ro-RO"/>
        </w:rPr>
        <w:t xml:space="preserve">Domnule Preşedinte, Domnule Prim Ministru, luaţi măsurile administrative pe care le consideraţi potrivite, dar nu </w:t>
      </w:r>
      <w:r>
        <w:rPr>
          <w:rFonts w:cs="Times New Roman" w:ascii="Times New Roman" w:hAnsi="Times New Roman"/>
          <w:i/>
          <w:sz w:val="24"/>
          <w:szCs w:val="24"/>
          <w:lang w:val="ro-RO"/>
        </w:rPr>
        <w:t>DISCRIMINAŢI</w:t>
      </w:r>
      <w:r>
        <w:rPr>
          <w:rFonts w:cs="Times New Roman" w:ascii="Times New Roman" w:hAnsi="Times New Roman"/>
          <w:sz w:val="24"/>
          <w:szCs w:val="24"/>
          <w:lang w:val="ro-RO"/>
        </w:rPr>
        <w:t xml:space="preserve"> cetăţenii comunitari, eu personal ca edil al acestei comunităţi plec mâine, dacă sunt sigur că cetăţenilor din comuna Mirăslău le sunt respectate drepturile şi că o vor duce mai bine.</w:t>
      </w:r>
    </w:p>
    <w:p>
      <w:pPr>
        <w:pStyle w:val="NoSpacing"/>
        <w:spacing w:lineRule="auto" w:line="360"/>
        <w:ind w:firstLine="72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V-am scris aceste rânduri cu </w:t>
      </w:r>
      <w:r>
        <w:rPr>
          <w:rFonts w:cs="Times New Roman" w:ascii="Times New Roman" w:hAnsi="Times New Roman"/>
          <w:i/>
          <w:sz w:val="24"/>
          <w:szCs w:val="24"/>
          <w:lang w:val="ro-RO"/>
        </w:rPr>
        <w:t>SPERANŢA</w:t>
      </w:r>
      <w:r>
        <w:rPr>
          <w:rFonts w:cs="Times New Roman" w:ascii="Times New Roman" w:hAnsi="Times New Roman"/>
          <w:sz w:val="24"/>
          <w:szCs w:val="24"/>
          <w:lang w:val="ro-RO"/>
        </w:rPr>
        <w:t xml:space="preserve">  că poate veţi înţelege că </w:t>
      </w:r>
      <w:r>
        <w:rPr>
          <w:rFonts w:cs="Times New Roman" w:ascii="Times New Roman" w:hAnsi="Times New Roman"/>
          <w:b/>
          <w:i/>
          <w:sz w:val="24"/>
          <w:szCs w:val="24"/>
          <w:lang w:val="ro-RO"/>
        </w:rPr>
        <w:t>,,NOUĂ”</w:t>
      </w:r>
      <w:r>
        <w:rPr>
          <w:rFonts w:cs="Times New Roman" w:ascii="Times New Roman" w:hAnsi="Times New Roman"/>
          <w:sz w:val="24"/>
          <w:szCs w:val="24"/>
          <w:lang w:val="ro-RO"/>
        </w:rPr>
        <w:t xml:space="preserve"> chiar ne </w:t>
      </w:r>
      <w:r>
        <w:rPr>
          <w:rFonts w:cs="Times New Roman" w:ascii="Times New Roman" w:hAnsi="Times New Roman"/>
          <w:b/>
          <w:i/>
          <w:sz w:val="24"/>
          <w:szCs w:val="24"/>
          <w:lang w:val="ro-RO"/>
        </w:rPr>
        <w:t>,,PASĂ”!</w:t>
      </w:r>
    </w:p>
    <w:p>
      <w:pPr>
        <w:pStyle w:val="NoSpacing"/>
        <w:spacing w:lineRule="auto" w:line="360"/>
        <w:ind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36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Cu deosebit respect şi consideraţie,</w:t>
      </w:r>
    </w:p>
    <w:p>
      <w:pPr>
        <w:pStyle w:val="NoSpacing"/>
        <w:spacing w:lineRule="auto" w:line="36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Primarul Comunei Mirăslău,</w:t>
      </w:r>
    </w:p>
    <w:p>
      <w:pPr>
        <w:pStyle w:val="NoSpacing"/>
        <w:spacing w:lineRule="auto" w:line="36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ALEXANDRU LIVIU GIGEL</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6:00Z</dcterms:created>
  <dc:creator>Liliana</dc:creator>
  <dc:description/>
  <cp:keywords/>
  <dc:language>en-US</dc:language>
  <cp:lastModifiedBy>Liliana Giurgiu</cp:lastModifiedBy>
  <dcterms:modified xsi:type="dcterms:W3CDTF">2016-02-25T08:42:00Z</dcterms:modified>
  <cp:revision>9</cp:revision>
  <dc:subject/>
  <dc:title/>
</cp:coreProperties>
</file>