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lang w:val="en-US"/>
        </w:rPr>
        <w:tab/>
      </w:r>
      <w:r>
        <w:rPr>
          <w:rFonts w:cs="Times New Roman" w:ascii="Times New Roman" w:hAnsi="Times New Roman"/>
          <w:sz w:val="28"/>
          <w:szCs w:val="28"/>
          <w:lang w:val="en-US"/>
        </w:rPr>
        <w:t xml:space="preserve">Bună </w:t>
      </w:r>
      <w:r>
        <w:rPr>
          <w:rFonts w:cs="Times New Roman" w:ascii="Times New Roman" w:hAnsi="Times New Roman"/>
          <w:sz w:val="28"/>
          <w:szCs w:val="28"/>
        </w:rPr>
        <w:t>ziu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Sper să aveţi răbdare şi să citiţi acest document până la capăt. Este povestea unei doamne, văduvă cu doi copii, care din 2007 şi până în prezent nu îşi mai poate folosi propria casă pe care o deţine în comuna Bistra, judeţul Alba, din cauza comportamentului sfidător al autorităţilor la adresa sa şi a legi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În pofida faptului că femeia  (Muntea Ileana Livia) a câştigat până în prezent 16 procese în instanţă cu autorităţile locale, şi a deschis chiar un dosar execuţional la Biroul Executorului Judecătoresc Baba Teodor Nicolae din Alba Iulia, autorităţile publice locale nu respectă hotărârile judecătoreşti şi nu le pun în aplicare, iar această atitudine este încurajată şi de alte instituţii, precum Trezoreria şi chiar executorul Judecătoresc.</w:t>
      </w:r>
    </w:p>
    <w:p>
      <w:pPr>
        <w:pStyle w:val="Normal"/>
        <w:spacing w:before="0" w:after="0"/>
        <w:jc w:val="both"/>
        <w:rPr/>
      </w:pPr>
      <w:r>
        <w:rPr>
          <w:rFonts w:cs="Times New Roman" w:ascii="Times New Roman" w:hAnsi="Times New Roman"/>
          <w:sz w:val="28"/>
          <w:szCs w:val="28"/>
        </w:rPr>
        <w:tab/>
        <w:t xml:space="preserve">În anul 2007, pe terenul din faţa casei doamnei Muntea Ileana, teren care aparţine Primăriei Comunei Bistra dar pe care doamna avea un drept de servitute de trecere ca să poată ajunge din casă până în stradă, drept constatat şi de instanţele judecătoreşti,  Consiliul Local Bistra, la iniţiativa Primarului, domunl Gligor Traian, a construit o clădire cu destinaţia de cămin cultural. Problemele acestei clădiri: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S-a construit fără autorizaţie (care se emite, desigur, de către autorităţile locale).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S-a construit la mai puţin de un metru de oricare dintre limitele terenului deţinut de primărie, având un procent de ocupare a terenului mai mare de 95 %, fiind astfel ilegală, aşa cum a constatat şi instanţa de judecată.</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s-a construit fără să se ţină cont de dreptul de trecere al doameni Muntea care, în acest mod nu mai are acces la propria casă, începând cu anul 2007.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 Construcţia a fost oprită prin ordonanţă preşedinţială, emisă de Judecătoria Câmpeni, iar astăzi se află în statiu de construcţie nefinalizată, pe trei nivele, fără să fie conservată, degradându-se, în sfidarea banilor publici folosiţi la construcţia sa, însă risipa acestor fonduri nu se opreşte aici.</w:t>
      </w:r>
    </w:p>
    <w:p>
      <w:pPr>
        <w:pStyle w:val="Normal"/>
        <w:spacing w:before="0" w:after="0"/>
        <w:ind w:firstLine="720"/>
        <w:jc w:val="both"/>
        <w:rPr/>
      </w:pPr>
      <w:r>
        <w:rPr>
          <w:rFonts w:cs="Times New Roman" w:ascii="Times New Roman" w:hAnsi="Times New Roman"/>
          <w:sz w:val="28"/>
          <w:szCs w:val="28"/>
        </w:rPr>
        <w:t>Într-unul dintre dosarele din instanţă, doamna Muntea a obţinut obligarea autorităţilor locale la a elibera traseul de servitute de trecere, adică la demolarea unei părţi din clădirea care oricum este construită ilegal în totalitatea ei. Pentru fiecare zi de întârziere, autorităţile trebuie să plătească o sumă de 50 de lei/zi pentru neexecutarea obligaţiei impusă de instanţă. Aceste penalităţi curg din anul 2010, iar domna Muntea a obţinut deja o hotărâre judecătorească cu privire la aceste daune, de 65.000 lei, urmând ca pentru restul să formuleze un nou dosar pe rolul instanţei de judecată.</w:t>
      </w:r>
    </w:p>
    <w:p>
      <w:pPr>
        <w:pStyle w:val="Normal"/>
        <w:spacing w:before="0" w:after="0"/>
        <w:ind w:firstLine="720"/>
        <w:jc w:val="both"/>
        <w:rPr/>
      </w:pPr>
      <w:r>
        <w:rPr>
          <w:rFonts w:cs="Times New Roman" w:ascii="Times New Roman" w:hAnsi="Times New Roman"/>
          <w:sz w:val="28"/>
          <w:szCs w:val="28"/>
        </w:rPr>
        <w:t xml:space="preserve">De asemenea, toate aceste dosare pe rolul instanţelor de judecată, 17 până în prezent, presupun costuri care sunt suportate tot din bugetul local întrucât situaţia creată de autorităţi este atât de abuzivă încât instanţele judecătoreşti au pronunţat în unaniminate hotărâri în favoarea doamnei Muntea.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Doar că, aşa cum vă spunem şi mai devreme, aceste hotărâri nu sunt puse în executare nici de către autorităţile locale, de bunăvoie, şi nici de către executorul judecătoresc care aşteaptă ca doamna Muntea să îi pună la dispoziţie toate mijloacele necesare pentru demolarea parţială a clădirii (firmă de proiectare – plătită din banii dânsei; firmă de execuţie, dacă se poate cu toate utilajele plătite; etc..). Toate aceste eforturi au ajuns să fie însă prea împovărătoare pentru o doamnă care în prezent lucrează ca şi vânzătoare la Auchan în Oradea, astfel că se găseşte în situaţia în care degeaba s-a adresat instanţelor de judecată, şi degeaba a câştigat aceste procese pentru că autorităţile locale, în pofida tuturor acestor hotărâri judecătoreşti potrivnice, nu au nicio intenţie să intre în legalitate. Iar această situaţie de sfidare a legii va persista din păcate atâta timp cât nimeni nu îi va trage la răspundere, măcar din punct de vedere moral.</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În prezent, în casa doamnei Muntea stau părinţii acesteia, în vârstă de 85 şi. respectiv, 78 de ani, care nu mai au nici permisiunea vecinilor să treacă prin curţile acestora, pe jos, pentru a ajunge la stradă, întrucât vecinii se tem că vor avea de suferit din partea primăriei.</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În fine, chiar dacă din data de 06.06.2012 instituţiile publice nu mai pot angaja servicii juridice, respectiv avocaţi (prin efectul O.U.G. nr. 26/2012), autorităţile locale sunt mereu reprezentate de avocaţi în procesele cu doamna Muntea, cu toate că au jurist în cadrul primăriei, însă este o bună ocazie să mai sfideze încă o dată legea prin risipirea banului public.</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În această speţă au fost sesizate şi instituţiile de control, </w:t>
      </w:r>
      <w:r>
        <w:rPr>
          <w:rFonts w:cs="Times New Roman" w:ascii="Times New Roman" w:hAnsi="Times New Roman"/>
          <w:b/>
          <w:sz w:val="28"/>
          <w:szCs w:val="28"/>
        </w:rPr>
        <w:t>precum Prefectul Jud. Alba, Corpul de control al Primului Ministru, Avocatul Poporului, Curtea de Conturi</w:t>
      </w:r>
      <w:r>
        <w:rPr>
          <w:rFonts w:cs="Times New Roman" w:ascii="Times New Roman" w:hAnsi="Times New Roman"/>
          <w:sz w:val="28"/>
          <w:szCs w:val="28"/>
        </w:rPr>
        <w:t>, însă până în prezent nu s-a primit niciun răspuns.</w:t>
      </w:r>
    </w:p>
    <w:p>
      <w:pPr>
        <w:pStyle w:val="Normal"/>
        <w:spacing w:before="0" w:after="0"/>
        <w:ind w:firstLine="720"/>
        <w:jc w:val="both"/>
        <w:rPr/>
      </w:pPr>
      <w:r>
        <w:rPr>
          <w:rFonts w:cs="Times New Roman" w:ascii="Times New Roman" w:hAnsi="Times New Roman"/>
          <w:sz w:val="28"/>
          <w:szCs w:val="28"/>
        </w:rPr>
        <w:t>În speranţa că împreună vom putea să schimbăm situaţia creată de autorităţile locale, situaţie care nu poate fi acceptată într-un stat ce respectă preeminenţa dreptului şi exigenţele statului de drept şi ale democraţiei constituţionale, vă rog să faceţi publică această situaţia, iar dacă veţi avea nevoie de toate datele tehnice ale situaţiei (nuemerele de dosare, hotărârile judecătoreşti, informaţii de orice fel privind acest subiect, vă stau la dispoziţie, eu fiind prietenul fiicei doamnei Muntea, de profesie jurist.</w:t>
      </w:r>
    </w:p>
    <w:p>
      <w:pPr>
        <w:pStyle w:val="Normal"/>
        <w:spacing w:before="0" w:after="0"/>
        <w:ind w:firstLine="720"/>
        <w:jc w:val="both"/>
        <w:rPr/>
      </w:pPr>
      <w:r>
        <w:rPr>
          <w:rFonts w:cs="Times New Roman" w:ascii="Times New Roman" w:hAnsi="Times New Roman"/>
          <w:sz w:val="28"/>
          <w:szCs w:val="28"/>
        </w:rPr>
        <w:t xml:space="preserve">Mă puteţi contacta la numărul de telefon 0740076162 – persoană de contact Mariş Cosmin, pe mail, la adresa </w:t>
      </w:r>
      <w:hyperlink r:id="rId2">
        <w:r>
          <w:rPr>
            <w:rStyle w:val="InternetLink"/>
            <w:rFonts w:cs="Times New Roman" w:ascii="Times New Roman" w:hAnsi="Times New Roman"/>
            <w:sz w:val="28"/>
            <w:szCs w:val="28"/>
          </w:rPr>
          <w:t>cosmin.maris</w:t>
        </w:r>
        <w:r>
          <w:rPr>
            <w:rStyle w:val="InternetLink"/>
            <w:rFonts w:cs="Times New Roman" w:ascii="Times New Roman" w:hAnsi="Times New Roman"/>
            <w:sz w:val="28"/>
            <w:szCs w:val="28"/>
            <w:lang w:val="en-US"/>
          </w:rPr>
          <w:t>@</w:t>
        </w:r>
        <w:r>
          <w:rPr>
            <w:rStyle w:val="InternetLink"/>
            <w:rFonts w:cs="Times New Roman" w:ascii="Times New Roman" w:hAnsi="Times New Roman"/>
            <w:sz w:val="28"/>
            <w:szCs w:val="28"/>
          </w:rPr>
          <w:t>yahoo.com</w:t>
        </w:r>
      </w:hyperlink>
      <w:r>
        <w:rPr>
          <w:rFonts w:cs="Times New Roman" w:ascii="Times New Roman" w:hAnsi="Times New Roman"/>
          <w:sz w:val="28"/>
          <w:szCs w:val="28"/>
        </w:rPr>
        <w:t>, sau pe fax, la numărul 0364819565.</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ab/>
        <w:tab/>
        <w:tab/>
        <w:tab/>
        <w:tab/>
        <w:tab/>
        <w:tab/>
        <w:t xml:space="preserve">Cu deosebit respect, </w:t>
      </w:r>
    </w:p>
    <w:p>
      <w:pPr>
        <w:pStyle w:val="Normal"/>
        <w:spacing w:before="0" w:after="0"/>
        <w:ind w:left="5760" w:firstLine="720"/>
        <w:jc w:val="both"/>
        <w:rPr>
          <w:rFonts w:ascii="Times New Roman" w:hAnsi="Times New Roman" w:cs="Times New Roman"/>
          <w:sz w:val="28"/>
          <w:szCs w:val="28"/>
        </w:rPr>
      </w:pPr>
      <w:r>
        <w:rPr>
          <w:rFonts w:cs="Times New Roman" w:ascii="Times New Roman" w:hAnsi="Times New Roman"/>
          <w:sz w:val="28"/>
          <w:szCs w:val="28"/>
        </w:rPr>
        <w:t>Cosmin Mariş</w:t>
      </w:r>
    </w:p>
    <w:sectPr>
      <w:type w:val="nextPage"/>
      <w:pgSz w:w="12240" w:h="15840"/>
      <w:pgMar w:left="1440" w:right="1440" w:gutter="0" w:header="0" w:top="90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smin.maris@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24:00Z</dcterms:created>
  <dc:creator>cosmin</dc:creator>
  <dc:description/>
  <cp:keywords/>
  <dc:language>en-US</dc:language>
  <cp:lastModifiedBy>cosmin</cp:lastModifiedBy>
  <dcterms:modified xsi:type="dcterms:W3CDTF">2015-06-12T10:11:00Z</dcterms:modified>
  <cp:revision>3</cp:revision>
  <dc:subject/>
  <dc:title/>
</cp:coreProperties>
</file>