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>
          <w:rStyle w:val="Newsbodytext"/>
          <w:rFonts w:cs="Arial" w:ascii="Arial" w:hAnsi="Arial"/>
          <w:b/>
          <w:bCs/>
          <w:color w:val="333333"/>
        </w:rPr>
        <w:t>„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Un popor care votează corupți, impostori, hoți și trădători, nu este victimă, este complice."</w:t>
        </w:r>
      </w:hyperlink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orytitle"/>
        <w:shd w:fill="FFFFFF" w:val="clear"/>
        <w:spacing w:lineRule="atLeast" w:line="319" w:before="0" w:after="0"/>
        <w:rPr/>
      </w:pPr>
      <w:r>
        <w:rPr>
          <w:rStyle w:val="Newsbodytext"/>
          <w:rFonts w:cs="Arial" w:ascii="Arial" w:hAnsi="Arial"/>
          <w:b/>
          <w:bCs/>
          <w:color w:val="333333"/>
        </w:rPr>
        <w:t>Asta este valabil si pentru partidul care primeste in rindurile sale corupti, impostori si tradatori…. nu va fii victima, ci complice.</w:t>
      </w:r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>
          <w:rStyle w:val="Newsbodytext"/>
          <w:rFonts w:cs="Arial" w:ascii="Arial" w:hAnsi="Arial"/>
          <w:b/>
          <w:bCs/>
          <w:color w:val="333333"/>
        </w:rPr>
        <w:t xml:space="preserve">Si ne referim aici la PSD partidul care, cu atita generozitate la primit in rindurile sale pe domnul Primar Jurj Vasile Marin, care de 10 ani incoace nu numai ca nu a facut nimic pentru comuna Arieseni, dar a furat comuna, a prejudiciat statul ,   a tradat interesele comunei in favoarea intereselor personale si nu in ultimul rind a tradat partidul cu care a obtinut functia de primar in doua mandate in speranta ca noul partid il va scapa cu basma curata din belelele in care a intrat cu buna stiinta.  O ultima incercare de a se salva, dar cu atitea probleme care stau sa explodeze  pentru ca „ulciorul nu merge de multe ori la apa” si faptele rele nu se pot ascunde sau musamaliza la nesfarsit . Asa cum intr-un recent articol se enumarau numai citeva din capetele de acuzare la adresa domnului primar, cite mai sint si cite mai stau sa iasa la iveala…  Crede-ti dumnevoastra, membrii vechi si respectabili ai PSD ca merita sa va vindeti bruma de onoare care v-a ramas pentru citeva voturi corupte? Credeti ca primind in sanul dumneavoastra  un tradator  ve-ti reusi mai bine sa convingeti electoratul, mai ales acum cand PSD-ul are nevoie de resuscitare, nu de membri care sa va ajute sa va scufundati ?  V-ati epuizat intr-atit sursele de recrutare de noi membri ? Nu puteti fii atat de disperati… caci noua impresia asta ne-o lasati. </w:t>
      </w:r>
    </w:p>
    <w:p>
      <w:pPr>
        <w:pStyle w:val="Storytitle"/>
        <w:shd w:fill="FFFFFF" w:val="clear"/>
        <w:spacing w:lineRule="atLeast" w:line="319" w:before="0" w:after="0"/>
        <w:rPr/>
      </w:pPr>
      <w:r>
        <w:rPr>
          <w:rStyle w:val="Newsbodytext"/>
          <w:rFonts w:eastAsia="Arial" w:cs="Arial" w:ascii="Arial" w:hAnsi="Arial"/>
          <w:b/>
          <w:bCs/>
          <w:color w:val="333333"/>
        </w:rPr>
        <w:t xml:space="preserve"> </w:t>
      </w:r>
      <w:r>
        <w:rPr>
          <w:rStyle w:val="Newsbodytext"/>
          <w:rFonts w:cs="Arial" w:ascii="Arial" w:hAnsi="Arial"/>
          <w:b/>
          <w:bCs/>
          <w:color w:val="333333"/>
        </w:rPr>
        <w:t>Si repetam :</w:t>
      </w:r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>
          <w:rStyle w:val="Newsbodytext"/>
          <w:rFonts w:cs="Arial" w:ascii="Arial" w:hAnsi="Arial"/>
          <w:b/>
          <w:bCs/>
          <w:color w:val="333333"/>
        </w:rPr>
        <w:t>„</w:t>
      </w:r>
      <w:r>
        <w:rPr>
          <w:rStyle w:val="Newsbodytext"/>
          <w:rFonts w:cs="Arial" w:ascii="Arial" w:hAnsi="Arial"/>
          <w:b/>
          <w:bCs/>
          <w:color w:val="333333"/>
        </w:rPr>
        <w:t>Un partid care primeste in rindurile sale corupti, impostori, hoti si tradatori nu este victima ci complice”!  Noi atat am avut de spus !</w:t>
      </w:r>
    </w:p>
    <w:p>
      <w:pPr>
        <w:pStyle w:val="Storytitle"/>
        <w:shd w:fill="FFFFFF" w:val="clear"/>
        <w:spacing w:lineRule="atLeast" w:line="319" w:before="0" w:after="0"/>
        <w:rPr/>
      </w:pPr>
      <w:r>
        <w:rPr>
          <w:rStyle w:val="Newsbodytext"/>
          <w:rFonts w:cs="Arial" w:ascii="Arial" w:hAnsi="Arial"/>
          <w:b/>
          <w:bCs/>
          <w:color w:val="333333"/>
        </w:rPr>
        <w:t>Cu respect,</w:t>
      </w:r>
    </w:p>
    <w:p>
      <w:pPr>
        <w:pStyle w:val="Storytitle"/>
        <w:shd w:fill="FFFFFF" w:val="clear"/>
        <w:spacing w:lineRule="atLeast" w:line="319" w:before="0" w:after="0"/>
        <w:rPr/>
      </w:pPr>
      <w:r>
        <w:rPr>
          <w:rStyle w:val="Newsbodytext"/>
          <w:rFonts w:cs="Arial" w:ascii="Arial" w:hAnsi="Arial"/>
          <w:b/>
          <w:bCs/>
          <w:color w:val="333333"/>
        </w:rPr>
        <w:t>Un grup de vechi sustinatori PSD  din Arieseni.</w:t>
      </w:r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orytitle"/>
        <w:shd w:fill="FFFFFF" w:val="clear"/>
        <w:spacing w:lineRule="atLeast" w:line="319" w:before="0" w:after="0"/>
        <w:rPr>
          <w:rStyle w:val="Newsbodytext"/>
          <w:rFonts w:ascii="Arial" w:hAnsi="Arial" w:cs="Arial"/>
          <w:b/>
          <w:b/>
          <w:bCs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ewsbodytext">
    <w:name w:val="news-body-text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itle">
    <w:name w:val="story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ecelebre.net/citate-recente/george-orwell-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8:00Z</dcterms:created>
  <dc:creator>PASCA</dc:creator>
  <dc:description/>
  <cp:keywords/>
  <dc:language>en-US</dc:language>
  <cp:lastModifiedBy>PASCA</cp:lastModifiedBy>
  <dcterms:modified xsi:type="dcterms:W3CDTF">2014-11-25T20:42:00Z</dcterms:modified>
  <cp:revision>2</cp:revision>
  <dc:subject/>
  <dc:title>„Un popor care votează corupți, impostori, hoți și trădători, nu este victimă, este complice</dc:title>
</cp:coreProperties>
</file>