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COMUNICAT DE PRESĂ –Adrian TOADER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andidatul independent pentru Parlamentul European </w:t>
      </w: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va începe personal şi ajutat de către suporteri locali campania de colectare a celor 100.000 de semnături în sprijinul candidaturii sale ca independent la Parlamentul European astfel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Vineri 24 ianuarie 2014, între orele 17</w:t>
      </w:r>
      <w:r>
        <w:rPr>
          <w:b/>
          <w:sz w:val="22"/>
          <w:szCs w:val="22"/>
          <w:lang w:val="en-US"/>
        </w:rPr>
        <w:t xml:space="preserve">:00 </w:t>
      </w:r>
      <w:r>
        <w:rPr>
          <w:b/>
          <w:sz w:val="22"/>
          <w:szCs w:val="22"/>
        </w:rPr>
        <w:t>şi 20:00</w:t>
      </w:r>
      <w:r>
        <w:rPr>
          <w:sz w:val="22"/>
          <w:szCs w:val="22"/>
        </w:rPr>
        <w:t xml:space="preserve"> în zona centrală, </w:t>
      </w:r>
      <w:r>
        <w:rPr>
          <w:b/>
          <w:sz w:val="22"/>
          <w:szCs w:val="22"/>
        </w:rPr>
        <w:t>centrul istoric din Sibiu,</w:t>
      </w:r>
      <w:r>
        <w:rPr>
          <w:sz w:val="22"/>
          <w:szCs w:val="22"/>
        </w:rPr>
        <w:t xml:space="preserve"> indiferent de starea vrem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ambată 25 ianuarie 201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între orele 14</w:t>
      </w:r>
      <w:r>
        <w:rPr>
          <w:b/>
          <w:sz w:val="22"/>
          <w:szCs w:val="22"/>
          <w:lang w:val="en-US"/>
        </w:rPr>
        <w:t xml:space="preserve">:00 </w:t>
      </w:r>
      <w:r>
        <w:rPr>
          <w:b/>
          <w:sz w:val="22"/>
          <w:szCs w:val="22"/>
        </w:rPr>
        <w:t>şi 17:00</w:t>
      </w:r>
      <w:r>
        <w:rPr>
          <w:sz w:val="22"/>
          <w:szCs w:val="22"/>
        </w:rPr>
        <w:t xml:space="preserve"> acesta va continua campania de colectare a semnăturilor în zona centrală </w:t>
      </w:r>
      <w:r>
        <w:rPr>
          <w:b/>
          <w:sz w:val="22"/>
          <w:szCs w:val="22"/>
        </w:rPr>
        <w:t>în Alba Iul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este de formaţie inginer şi cercetător ştiinţific, membru al Academiei Internaţionale de Ştiinţe, având dublă cetăţenie, română şi americană. Dizident anticomunist concomitent cu mişcarea Paul Goma, </w:t>
      </w: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a fost nevoit să părăsească România în 1979 şi s-a stabilit în Statele Unite ale Americii, unde a fondat un studio de producţie TV şi o companie de fabricare a aditivilor auto. În 1989 </w:t>
      </w: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a organizat la Los Angeles demonstraţiile diasporei româneşti pentru susţinerea Revoluţiei din România. În 1998 </w:t>
      </w: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s-a întors acasă, unde a continuat activitatea ştiinţifică, implicându-se în acelaşi timp şi în dezvoltarea sectorului agicol din România. Pentru mai  multe detalii urmăriţi websitul oficial </w:t>
      </w:r>
      <w:hyperlink r:id="rId2">
        <w:r>
          <w:rPr>
            <w:rStyle w:val="InternetLink"/>
            <w:sz w:val="22"/>
            <w:szCs w:val="22"/>
          </w:rPr>
          <w:t>www.adriantoader.eu</w:t>
        </w:r>
      </w:hyperlink>
      <w:r>
        <w:rPr>
          <w:sz w:val="22"/>
          <w:szCs w:val="22"/>
        </w:rPr>
        <w:t xml:space="preserve"> precum şi </w:t>
      </w:r>
      <w:hyperlink r:id="rId3">
        <w:r>
          <w:rPr>
            <w:rStyle w:val="InternetLink"/>
            <w:sz w:val="22"/>
            <w:szCs w:val="22"/>
            <w:lang w:val="en-US"/>
          </w:rPr>
          <w:t>https://www.facebook.com/www.adriantoader.eu</w:t>
        </w:r>
      </w:hyperlink>
      <w:r>
        <w:rPr>
          <w:sz w:val="22"/>
          <w:szCs w:val="22"/>
          <w:lang w:val="en-US"/>
        </w:rPr>
        <w:t xml:space="preserve"> pentru noutăţile de ultimă or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Ce doreşte </w:t>
      </w:r>
      <w:r>
        <w:rPr>
          <w:b/>
          <w:sz w:val="22"/>
          <w:szCs w:val="22"/>
        </w:rPr>
        <w:t>Adrian TOADER</w:t>
      </w:r>
      <w:r>
        <w:rPr>
          <w:sz w:val="22"/>
          <w:szCs w:val="22"/>
        </w:rPr>
        <w:t xml:space="preserve"> prin candidatura sa ca independent la Parlamentul European, considerând faptul că </w:t>
      </w:r>
      <w:r>
        <w:rPr>
          <w:b/>
          <w:i/>
          <w:sz w:val="22"/>
          <w:szCs w:val="22"/>
          <w:lang w:val="en-US"/>
        </w:rPr>
        <w:t>“</w:t>
      </w:r>
      <w:r>
        <w:rPr>
          <w:b/>
          <w:i/>
          <w:sz w:val="22"/>
          <w:szCs w:val="22"/>
        </w:rPr>
        <w:t>trebuie să privim societatea ca pe un organism viu”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ă arate că un parlamentar european independent este mult mai credibil decât politicienii şi partidele tradiţionale, de care ne-am săturat cu toţ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 românii să fie respectaţi oriunde aleg să călătorească sau să muncească în Europ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ă militeze în interesul tuturor cetăţenilor Europei, dar punând întotdeauna pe primul plan interesul celor care l-au trimis în Parlamentul Europe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 România să fie un actor activ în procesul de reformă şi dezvoltare ale Uniunii Europene într-o manieră sustenabil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ă propună iniţiative şi amendamente realiste, care să aibă un impact asupra viitorului popoarelor Europe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 Uniunea Europeană să redevină aşa cum au gândit-o părinţii ei fondatori. Ba chiar mai mult, o confederaţie multinaţională cu puteri sporite, fiindcă numai prin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mai multă Europa” popoarele ei vor putea prospera şi progresa în competiţia cu ceilalţi poli economici şi politici ai lumii contempo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 România să beneficieze la maxim de apartenenţa sa la Uniunea Europeană, atât finaciar, cât şi prin adaptarea la valorile tradiţionale ale Uniunii Europe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ând faptul că trebuie să privim societatea ca pe un organism vi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 aşteptăm pe stradă şi vă mulţumim pentru reflectarea evenimentului! Îl puteţi contacta pe </w:t>
      </w:r>
      <w:r>
        <w:rPr>
          <w:b/>
          <w:sz w:val="22"/>
          <w:szCs w:val="22"/>
        </w:rPr>
        <w:t xml:space="preserve">Adrian TOADER </w:t>
      </w: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0745-474-61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u stimă,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iroul de presă al candidatului independent </w:t>
      </w:r>
    </w:p>
    <w:p>
      <w:pPr>
        <w:pStyle w:val="Normal"/>
        <w:ind w:firstLine="720"/>
        <w:rPr/>
      </w:pPr>
      <w:r>
        <w:rPr>
          <w:sz w:val="22"/>
          <w:szCs w:val="22"/>
        </w:rPr>
        <w:t>la Parlamentul European Adrian TOADE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luj, 22 ianuarie 2014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MUNICAT DE PRESĂ – dr. ing. Adrian TOADER – Europarlamentare 201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ntoader.eu/" TargetMode="External"/><Relationship Id="rId3" Type="http://schemas.openxmlformats.org/officeDocument/2006/relationships/hyperlink" Target="https://www.facebook.com/www.adriantoader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2:00Z</dcterms:created>
  <dc:creator>TENEBRA</dc:creator>
  <dc:description/>
  <cp:keywords/>
  <dc:language>en-US</dc:language>
  <cp:lastModifiedBy>TENEBRA</cp:lastModifiedBy>
  <dcterms:modified xsi:type="dcterms:W3CDTF">2014-01-22T09:19:00Z</dcterms:modified>
  <cp:revision>7</cp:revision>
  <dc:subject/>
  <dc:title>Candidatul independent pentru Parlamentul European Adrian TOADER se va afla sâmbătă 18 ianuarie 2014 la Arad, unde, în zona centrală a oraşului, între orele 13:00 -15:30 va aduna personal semnături în sprijinul candidaturii sale ca independent la Parlame</dc:title>
</cp:coreProperties>
</file>