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ere 2013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3510"/>
        <w:gridCol w:w="810"/>
        <w:gridCol w:w="810"/>
        <w:gridCol w:w="1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t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r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 iu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te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l de Tineret de la Cet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 iu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l de Tineret de la Cet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 iu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v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ără la Sova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-20 iu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ul de Tineret de la Cet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7 iu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l de Tineret de la Cet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7 iu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ana Vadulu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l de Agrement Poiana Vad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7 iu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e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ără la Mănăstirea Rimet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 iulie - 3 augu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l de Tineret de la Cet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iulie – 3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ana Vadulu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l de Agrement Poiana Vad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iulie – 27 iu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. Lup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ănăstirea Lupş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iulie – 3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as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ără la Sărmaș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-24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ul de Tineret de la Cet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4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ana Vadulu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l de Agrement Poiana Vad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4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as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ără la Sărmaș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31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l de Tineret de la Cet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-31 augu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ana Vadulu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l de Agrement Poiana Vad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lei/p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31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as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ără la Sărmaș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lei/per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630" w:firstLine="630"/>
        <w:jc w:val="both"/>
        <w:rPr/>
      </w:pPr>
      <w:r>
        <w:rPr/>
        <w:t>Costul unei tabere include transportul din Alba Iulia (dus-întors), cazare, 3 mese/zi, activităţile din tabără conform programului atașat și personalul specializat ( preot/profesor, animatori socio-educativi)</w:t>
      </w:r>
    </w:p>
    <w:p>
      <w:pPr>
        <w:pStyle w:val="Normal"/>
        <w:spacing w:before="0" w:after="0"/>
        <w:ind w:left="-630" w:firstLine="630"/>
        <w:jc w:val="both"/>
        <w:rPr/>
      </w:pPr>
      <w:r>
        <w:rPr/>
        <w:t xml:space="preserve">Informații suplimentare și înscrieri la Arhiepiscopia Ortodoxă Alba Iulia, tel. </w:t>
      </w:r>
      <w:r>
        <w:rPr>
          <w:b/>
        </w:rPr>
        <w:t>0258/810264</w:t>
      </w:r>
      <w:r>
        <w:rPr/>
        <w:t xml:space="preserve">, </w:t>
      </w:r>
      <w:r>
        <w:rPr>
          <w:b/>
        </w:rPr>
        <w:t>0753/837684</w:t>
      </w:r>
      <w:r>
        <w:rPr/>
        <w:t xml:space="preserve"> și </w:t>
      </w:r>
      <w:r>
        <w:rPr>
          <w:b/>
        </w:rPr>
        <w:t>0733/029851</w:t>
      </w:r>
      <w:r>
        <w:rPr/>
        <w:t xml:space="preserve">, intre orele </w:t>
      </w:r>
      <w:r>
        <w:rPr>
          <w:b/>
        </w:rPr>
        <w:t>09:00 – 16:00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ogram Tabere 20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uni: </w:t>
      </w:r>
      <w:r>
        <w:rPr/>
        <w:t xml:space="preserve">Ora 09.00: Plecare din faţa </w:t>
      </w:r>
      <w:r>
        <w:rPr>
          <w:u w:val="single"/>
        </w:rPr>
        <w:t>Hotelului CETATE din Alba Iulia</w:t>
      </w:r>
      <w:r>
        <w:rPr/>
        <w:br/>
        <w:t xml:space="preserve">Ora 11.00 – 11.30: Sosire în tabără. Repartizarea pe camere, prezentarea echipei și a locației </w:t>
        <w:br/>
        <w:t>Ora 13.00 – 14.00: Masa de prânz</w:t>
        <w:br/>
        <w:t>Ora 14.00 – 15.30: Timp de odihnă</w:t>
        <w:br/>
        <w:t>Ora 15.30 – 18.30: Prezentarea programului, stabilirea regulilor taberei, urmată de jocuri de cunoaștere și de team – building: ” Linia Vieții”, ” Prezintă-ți partenerul ca si cum ar fi…”, ”Scaunele”, ”Salata de fructe”, ” Mâini ritmate”, ” Pizza” etc</w:t>
      </w:r>
    </w:p>
    <w:p>
      <w:pPr>
        <w:pStyle w:val="Normal"/>
        <w:spacing w:before="0" w:after="0"/>
        <w:rPr/>
      </w:pPr>
      <w:r>
        <w:rPr/>
        <w:t>Ora 19.00 – 19.30: Cina</w:t>
        <w:br/>
        <w:t xml:space="preserve">Ora 19.30 – 20.00: Rugăciunea de seară / Meditație </w:t>
      </w:r>
    </w:p>
    <w:p>
      <w:pPr>
        <w:pStyle w:val="Normal"/>
        <w:spacing w:before="0" w:after="0"/>
        <w:rPr/>
      </w:pPr>
      <w:r>
        <w:rPr/>
        <w:t>Ora 20.00 – 22.30: Seară de socializare - karaoke</w:t>
        <w:br/>
        <w:t>Ora 23.00: Stingere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rți:  </w:t>
      </w:r>
      <w:r>
        <w:rPr/>
        <w:t>Ora 8.00: Trezirea</w:t>
        <w:br/>
        <w:t>Ora 8.30 – 9.00: Rugăciunea de dimineaţă</w:t>
        <w:br/>
        <w:t>Ora 9.00 – 9.30: Micul dejun</w:t>
        <w:br/>
        <w:t>Ora 9.30 – 11.30: Ateliere de discuții: Cum ne facem o prietenie? / Muzica în viața tinerilor.</w:t>
        <w:br/>
        <w:t>Ora 11.30 – 13.00: JOCURI DE TABĂRĂ ȘI DE AUTO-CUNOAŞTERE: ”Gardul Electric”, ”Ciobanul și oile”, ”Statuia” etc</w:t>
        <w:br/>
        <w:t>Ora 13.00 – 14.00: Masa de prânz</w:t>
        <w:br/>
        <w:t>Ora 14.00 – 15.30: Timp de odihnă</w:t>
        <w:br/>
        <w:t>Ora 15.30 – 18.30: JOCURI DE TABĂRĂ: fotbal, badminton, volei, tenis cu piciorul, ”Save the egg”, ”Jocul pe râu”, ”Scaunul Roman” etc</w:t>
        <w:br/>
        <w:t>Ora 19.00 – 19.30: Cina</w:t>
        <w:br/>
        <w:t xml:space="preserve">Ora 19.30 – 20.00: Rugăciunea de seară </w:t>
        <w:br/>
        <w:t>Ora 20.00 – 23.00: Teatru improvizat / Seară de film</w:t>
        <w:br/>
        <w:t>Ora 23.30: Stingere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iercuri: </w:t>
      </w:r>
      <w:r>
        <w:rPr/>
        <w:t>Ora 8.00: Trezirea</w:t>
        <w:br/>
        <w:t>Ora 8.30 – 10.00: Sfânta Liturghie</w:t>
        <w:br/>
        <w:t>Ora 10.00 – 10.30: Micul dejun</w:t>
        <w:br/>
        <w:t>Ora 10.30 – 13.00: Atelier de discuții: Timpul nostru. Despre prioritățiile din viața noastră.</w:t>
        <w:br/>
        <w:t>Ora 13.00 – 14.00: Masa de prânz</w:t>
        <w:br/>
        <w:t>Ora 14.00 – 15.30: Timp de odihnă</w:t>
        <w:br/>
        <w:t xml:space="preserve">Ora 15.30 – 16.00: CONCURS DE CULTURĂ GENERALĂ </w:t>
      </w:r>
    </w:p>
    <w:p>
      <w:pPr>
        <w:pStyle w:val="Normal"/>
        <w:spacing w:before="0" w:after="0"/>
        <w:rPr/>
      </w:pPr>
      <w:r>
        <w:rPr/>
        <w:t xml:space="preserve">Ora 17.00 – 18.30: Jocuri de tabără și competiții sportive </w:t>
      </w:r>
    </w:p>
    <w:p>
      <w:pPr>
        <w:pStyle w:val="Normal"/>
        <w:spacing w:before="0" w:after="0"/>
        <w:rPr/>
      </w:pPr>
      <w:r>
        <w:rPr/>
        <w:t>Ora 19.00 – 19.30: Cina</w:t>
        <w:br/>
        <w:t xml:space="preserve">Ora 19.45 – 23.00: Seară de Film </w:t>
        <w:br/>
        <w:t>Ora 23.30: Stingere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oi: </w:t>
      </w:r>
      <w:r>
        <w:rPr/>
        <w:t>Ora 8.00: Trezirea</w:t>
        <w:br/>
        <w:t>Ora 8.30 – 9.00: Rugăciunea de dimineaţă</w:t>
        <w:br/>
        <w:t>Ora 9.00 – 9.30: Micul dejun</w:t>
        <w:br/>
        <w:t>Ora 9.30 – 11.30: Atelier de discuții: Cum comunicăm cu Dumnezeu, cu prietenii, cu familia și cu colegii? Lecții de comunicare</w:t>
      </w:r>
    </w:p>
    <w:p>
      <w:pPr>
        <w:pStyle w:val="Normal"/>
        <w:spacing w:before="0" w:after="0"/>
        <w:rPr/>
      </w:pPr>
      <w:r>
        <w:rPr/>
        <w:t>Ora 11.30 – 13.00: Jocuri de comunicare şi team building: ”Scrisul pe spate”, ”Să comunicăm tăcând”, ”Desenează cuvintele”, ”Aruncatul în apă”.</w:t>
      </w:r>
    </w:p>
    <w:p>
      <w:pPr>
        <w:pStyle w:val="Normal"/>
        <w:spacing w:before="0" w:after="0"/>
        <w:rPr/>
      </w:pPr>
      <w:r>
        <w:rPr/>
        <w:t>Ora 13.00 – 14.00: Masa de prânz</w:t>
        <w:br/>
        <w:t>Ora 14.00 – 15.30: Timp de odihnă</w:t>
        <w:br/>
        <w:t>Ora 15.30 – 18.30: CONCURS - OLIMPIADA SFINȚENIEI (10 probe)</w:t>
      </w:r>
    </w:p>
    <w:p>
      <w:pPr>
        <w:pStyle w:val="Normal"/>
        <w:spacing w:before="0" w:after="0"/>
        <w:rPr/>
      </w:pPr>
      <w:r>
        <w:rPr/>
        <w:t>Ora 19.00 – 19.30: Cina</w:t>
        <w:br/>
        <w:t>Ora 19.30 – 20.00: Rugăciunea de seară</w:t>
        <w:br/>
        <w:t>Ora 20.00 – 22.30: Program artistic, muzică, dans, poezie, socializare. Obiceiuri din diferite zone.</w:t>
        <w:br/>
        <w:t>Ora 23.00: Stingere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ineri: </w:t>
      </w:r>
      <w:r>
        <w:rPr/>
        <w:t>Ora 8.00: Trezirea</w:t>
        <w:br/>
        <w:t>Ora 8.30 – 9.00: Rugăciunea de dimineaţă</w:t>
        <w:br/>
        <w:t>Ora 9.00 – 9.30: Micul dejun</w:t>
        <w:br/>
        <w:t>Ora 9.30 – 18.00: DRUMEŢIE (lecții de orientare în natură, de semnalizare, de organizare etc)</w:t>
        <w:br/>
        <w:t>Ora 19.00 – 19.30: Cina</w:t>
        <w:br/>
        <w:t>Ora 19.30 – 20.00: Rugăciunea de seară</w:t>
        <w:br/>
        <w:t>Ora 20.00 – 23.30: Foc de tabără</w:t>
        <w:br/>
        <w:t>Ora 24.00: Stingerea</w:t>
      </w:r>
    </w:p>
    <w:p>
      <w:pPr>
        <w:pStyle w:val="Normal"/>
        <w:spacing w:before="0" w:after="0"/>
        <w:rPr/>
      </w:pPr>
      <w:r>
        <w:rPr>
          <w:b/>
        </w:rPr>
        <w:t xml:space="preserve">Sâmbătă: </w:t>
      </w:r>
      <w:r>
        <w:rPr/>
        <w:t>Ora 8.30: Trezirea</w:t>
        <w:br/>
        <w:t>Ora 9.00 – 9.30: Rugăciunea de dimineaţă</w:t>
        <w:br/>
        <w:t>Ora 9.30 – 10.00: Micul dejun</w:t>
        <w:br/>
        <w:t>Ora 10.00 – 11.30: Evaluarea programului şi a impactului taberei asupra tinerilor</w:t>
        <w:br/>
        <w:t xml:space="preserve">Ora 12.00: Plecarea spre casă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7:00Z</dcterms:created>
  <dc:creator>NB-33 Anca</dc:creator>
  <dc:description/>
  <cp:keywords/>
  <dc:language>en-US</dc:language>
  <cp:lastModifiedBy>Daiana</cp:lastModifiedBy>
  <cp:lastPrinted>2013-06-04T13:16:00Z</cp:lastPrinted>
  <dcterms:modified xsi:type="dcterms:W3CDTF">2013-06-24T21:34:00Z</dcterms:modified>
  <cp:revision>4</cp:revision>
  <dc:subject/>
  <dc:title/>
</cp:coreProperties>
</file>