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 DE PRESA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NEMATOGRAF ANTI-DISCRIMINARE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>rupul informal de tineri: STANCIU MARINA – coordonator proiect/reprezentant grup, CATANA COSMIN – îndrumător, BAR MIHAELA, BERINDIU LARISA, BOIA BIANCA, BARA IOAN, CIURA MANUELA şi GLIGOR VALENTIN – membrii, anunţă începerea proiectului CINEMATOGRAF ANTI-DISCRIMINARE, în cadrul programului TINERET ÎN ACŢIUNE, acţiunea 1-Tineri în acţiune, subacţiunea 1.2-Iniţiative ale tinerilor, nivelul activităţii – local, perioada desfăşurării proiectului: 24.06.2013-22.09.2013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urmăreşte să dezvolte şi să promoveze toleranţa între tineri, în special pentru a consolida coeziunea socială în Uniunea Europeană şi are următoarele obiective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movarea comportamentelor antidiscriminatorii în rândul membrilor comunităţii Roşia Montan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ularea creşterii nivelului de implicare a tinerilor în viaţa comunităţi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movarea incluziunii sociale a tinerilor de etnie romă în societate, indiferent de statutul lor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voltarea de competenţe antreprenoriale în rândul a şapte tineri din Roşia Montană,  participanţi la proiect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ele 3 luni de proiect, grupul doreste să ofere comunităţii programe de calitate de petrecere a timpului liber, informaţii pe tema (anti)discriminării, proiecţii de film şi promovarea educaţiei nonformale. Activităţile se vor desfăşura în comuna Roşia Montană, satele Cărpiniş, Roşia Montană şi Gura Roşie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ţele care pot fi dobândite de participanţi sunt civice, sociale şi de antreprenoriat, proiectul sprijinind prevenirea şi combaterea prejudecatei şi a tuturor atitudinilor ce conduc către excludere şi reflectă un subiect de preocupare comun pentru societatea europeană, precum rasismul, xenophobia, antisemitismul, violenţa sau consumul de droguri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oiectul este fina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t prin programul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ineret în Ac</w:t>
        </w:r>
        <w:r>
          <w:rPr>
            <w:rStyle w:val="InternetLink"/>
            <w:sz w:val="24"/>
            <w:szCs w:val="24"/>
          </w:rPr>
          <w:t>ț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une</w:t>
        </w:r>
      </w:hyperlink>
      <w:r>
        <w:rPr>
          <w:rFonts w:cs="Times New Roman" w:ascii="Times New Roman" w:hAnsi="Times New Roman"/>
          <w:sz w:val="24"/>
          <w:szCs w:val="24"/>
        </w:rPr>
        <w:t>, program al Uniunii Europene care sus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e activită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le de învă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re nonformală pentru tineri, prin fina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rea de proiecte. Programul fina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t de Comisia Europeană, vizează promovarea cetă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niei active în rândul tinerilor, dezvoltarea sentimentelor de solidaritate </w:t>
      </w:r>
      <w:r>
        <w:rPr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tolera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sprijinirea î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egerii reciproce între tinerii din diferite 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ări, promovarea cooperării europene </w:t>
      </w:r>
      <w:r>
        <w:rPr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ontribu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la îmbunătă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rea calită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sistemelor de sus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ere a activită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de tineret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act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2:00Z</dcterms:created>
  <dc:creator>Compaq</dc:creator>
  <dc:description/>
  <cp:keywords/>
  <dc:language>en-US</dc:language>
  <cp:lastModifiedBy>Compaq</cp:lastModifiedBy>
  <dcterms:modified xsi:type="dcterms:W3CDTF">2013-06-24T12:03:00Z</dcterms:modified>
  <cp:revision>6</cp:revision>
  <dc:subject/>
  <dc:title/>
</cp:coreProperties>
</file>