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it-IT"/>
        </w:rPr>
        <w:t xml:space="preserve">Formare Practica a Vectorului de Promovare, Expertiza si Lobb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it-IT"/>
        </w:rPr>
        <w:t xml:space="preserve">pentru Macro-Regiunea Dunarii in zona Mures si judetele din proximi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it-IT"/>
        </w:rPr>
        <w:t>prin Catedra Internationala Onorifica SUERD (CIO-SUERD)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~ Targu Mures, 6-7 decembrie 2012 ~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unicat de Pres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ucuresti, 26 noiembrie 2012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perioada imediat urmatoare, atat sectorul public, cat si mediul de afaceri si academic muresene, implicate in cercetare-inovare se vor confrunta cu 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ubla provoc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a romanii sa profite cu adevarat de noile oportunitati oferite de implementarea Strategiei UE pentru Regiunea Dunarii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UER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, aplicabila si finantata la scara tuturor celo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8 regiuni si 41 de judete</w:t>
      </w:r>
      <w:r>
        <w:rPr>
          <w:rFonts w:cs="Times New Roman" w:ascii="Times New Roman" w:hAnsi="Times New Roman"/>
          <w:sz w:val="24"/>
          <w:szCs w:val="24"/>
          <w:lang w:val="it-IT"/>
        </w:rPr>
        <w:t>, vizand zonele afluentilor princip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ste vital sa formam 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ua expertiza nationala/regiona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 tip inter-disciplina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"Studii si Probleme Dunarene"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u implicatii mult dincolo de cursul fluviului si afluentilor sai, cu toate palierele transformarii avute in vedere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lanificare strategica si spatiala, dezvoltare institutionala durabila, management coerent la nivel micro si macr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formarea une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dentitati dunarene culturale/civice comune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ndurile pentr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operare teritoriala regionala dunarea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estimate sa ajunga intre 2014-2020 pana 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7-8 miliarde Eur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pentru re-lansarea sociala si economica a macro-regiunii trebui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bsorbite “de jos in sus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prin implicarea comunitatilor, iar sansa speciala este ca fondurile vor f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cordate si gestionate direct de la Bruxelles</w:t>
      </w:r>
      <w:r>
        <w:rPr>
          <w:rFonts w:cs="Times New Roman" w:ascii="Times New Roman" w:hAnsi="Times New Roman"/>
          <w:sz w:val="24"/>
          <w:szCs w:val="24"/>
          <w:lang w:val="it-IT"/>
        </w:rPr>
        <w:t>. Finantarile vor viza domenii precum: transporturi, turism, protectia mediului, combaterea criminalitatii, intarirea capacitatii de guvernant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tc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giunea de Cent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erita sa se concentreze mai ales pe proiecte mari, solutii concrete, termene rapide si impact maxim, cu aportul decisiv al mediului de afaceri si al parteneriatelor public-priv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ata de ce toti cei care doresc sa se implice in acest vast program transformativ al zonei au acum, prin programul educational initiat de CIO-SUERD in parteneriat c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cademia Roman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niversitatea "PETRU MAIOR"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u sprijinul institutional a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R Centr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oportunitatea de a participa 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locviul Region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 aceasta tema si de a beneficia de o formare la nivel inalt, in scopul de a intruni urmatoarele rezultate practi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btinerea unu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ertificat de Absolvi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 tip post-universitar eliberat in co-tutela din partea celor 3 institutii partenere mentionate mai sus si afilierea astfel 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teaua Nationala a Promotorilor, Facilitatorilor si Expertilor "PROFEX"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formata cu sprijnu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inisterului Educatie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a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gentiei Nationale a Functionarilor Publici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mplicarea concreta in schitarea si propunerea 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1-3 proiecte de importanta strategi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cresterea durabila a regiunii si crearea unu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re numar de locuri de munca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rticiparea la formularea unor sugestii, solutii si recomandari in atentia Coordonatorului National SUERD de 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A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misia Europeana - DG Reg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ntr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mpunerea pe agenda a nevoilor regionale string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e stakeholderilor zonali din ce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 jude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ansilvan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and in vedere numarul strict limitat de locuri si perioada scurta pentru inscrieri, persoanele motivate sunt invitate sa consult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HouseofEurope.ro/SUERD/TgMures.html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si sa transmita astfel formularul necesar confirmarii. </w:t>
      </w:r>
      <w:r>
        <w:rPr>
          <w:rFonts w:cs="Times New Roman" w:ascii="Times New Roman" w:hAnsi="Times New Roman"/>
          <w:sz w:val="24"/>
          <w:szCs w:val="24"/>
        </w:rPr>
        <w:t>Pentru detalii suplimentare, persoanele de contact sunt: Conf. Univ. Dr. Petruta BLAGA, Universitatea Petru Maior din Targu Mures; Sandu ZAMFIRESCU - Secretar General, EUROLINK- House of Europe, Bucure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onformit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LINK-Casa Europ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Europe.ro/SUERD/TgMu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9:00Z</dcterms:created>
  <dc:creator>Member of Update24h</dc:creator>
  <dc:description/>
  <cp:keywords/>
  <dc:language>en-US</dc:language>
  <cp:lastModifiedBy>EUROLINK</cp:lastModifiedBy>
  <dcterms:modified xsi:type="dcterms:W3CDTF">2012-11-26T08:19:00Z</dcterms:modified>
  <cp:revision>2</cp:revision>
  <dc:subject/>
  <dc:title>Formare Practica a Vectorului de Promovare, Expertiza si Lobby </dc:title>
</cp:coreProperties>
</file>