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Ponta minte din nou.</w:t>
      </w:r>
    </w:p>
    <w:p>
      <w:pPr>
        <w:pStyle w:val="Normal"/>
        <w:jc w:val="center"/>
        <w:rPr>
          <w:lang w:val="it-IT"/>
        </w:rPr>
      </w:pPr>
      <w:r>
        <w:rPr>
          <w:lang w:val="it-IT"/>
        </w:rPr>
        <w:t>contradicţie între necesitatea regionalizării şi realitate</w:t>
      </w:r>
    </w:p>
    <w:p>
      <w:pPr>
        <w:pStyle w:val="Normal"/>
        <w:ind w:firstLine="720"/>
        <w:jc w:val="both"/>
        <w:rPr>
          <w:lang w:val="it-IT"/>
        </w:rPr>
      </w:pPr>
      <w:r>
        <w:rPr>
          <w:lang w:val="it-IT"/>
        </w:rPr>
      </w:r>
    </w:p>
    <w:p>
      <w:pPr>
        <w:pStyle w:val="Normal"/>
        <w:ind w:firstLine="720"/>
        <w:jc w:val="both"/>
        <w:rPr>
          <w:lang w:val="it-IT"/>
        </w:rPr>
      </w:pPr>
      <w:r>
        <w:rPr>
          <w:lang w:val="it-IT"/>
        </w:rPr>
        <w:t>În timp ce aproape toate instituţiile publice sunt regionalizate Garda Naţională de Mediu (GNM) şi Agenţia Naţională pentru Protecţia Mediului (ANPM) sunt supuse unui alt regim, în sensul desfiinţării regionalelor funcţionale, cu încălcarea flagrantă a prevederilor legii nr. 315/ 2004 privind dezvoltarea regională în România.</w:t>
      </w:r>
    </w:p>
    <w:p>
      <w:pPr>
        <w:pStyle w:val="Normal"/>
        <w:ind w:firstLine="720"/>
        <w:jc w:val="both"/>
        <w:rPr>
          <w:b/>
          <w:b/>
          <w:lang w:val="it-IT"/>
        </w:rPr>
      </w:pPr>
      <w:r>
        <w:rPr>
          <w:lang w:val="it-IT"/>
        </w:rPr>
        <w:t>Adoptarea unei OUG f</w:t>
      </w:r>
      <w:r>
        <w:rPr>
          <w:lang w:val="ro-RO"/>
        </w:rPr>
        <w:t>ă</w:t>
      </w:r>
      <w:r>
        <w:rPr>
          <w:lang w:val="it-IT"/>
        </w:rPr>
        <w:t xml:space="preserve">ră niciun fundament real şi obiectiv prin invocarea lipsei capacitatăţii de intervenţie a Inspectoratelor Teritoriale de Regim Silvic şi de Vânătoare (ITRSV) în cazul atacurilor animalelor salbatice în conditiile în care </w:t>
      </w:r>
      <w:r>
        <w:rPr>
          <w:b/>
          <w:lang w:val="it-IT"/>
        </w:rPr>
        <w:t>ACESTEA NU AU ÎN ATRIBUŢII AŞA CEVA.</w:t>
      </w:r>
    </w:p>
    <w:p>
      <w:pPr>
        <w:pStyle w:val="Normal"/>
        <w:ind w:firstLine="720"/>
        <w:jc w:val="both"/>
        <w:rPr/>
      </w:pPr>
      <w:r>
        <w:rPr>
          <w:lang w:val="pt-BR"/>
        </w:rPr>
        <w:t>De fapt ce se doreşte prin adoptarea în regim de urgenţă a acestei OUG ?</w:t>
      </w:r>
    </w:p>
    <w:p>
      <w:pPr>
        <w:pStyle w:val="Normal"/>
        <w:ind w:firstLine="720"/>
        <w:jc w:val="both"/>
        <w:rPr/>
      </w:pPr>
      <w:r>
        <w:rPr>
          <w:lang w:val="pt-BR"/>
        </w:rPr>
        <w:t>De ce este atâta grabă în adoptarea acestei OUG ?</w:t>
      </w:r>
    </w:p>
    <w:p>
      <w:pPr>
        <w:pStyle w:val="Normal"/>
        <w:ind w:firstLine="720"/>
        <w:jc w:val="both"/>
        <w:rPr>
          <w:lang w:val="pt-BR"/>
        </w:rPr>
      </w:pPr>
      <w:r>
        <w:rPr>
          <w:lang w:val="pt-BR"/>
        </w:rPr>
        <w:t>De ce OUG?</w:t>
      </w:r>
    </w:p>
    <w:p>
      <w:pPr>
        <w:pStyle w:val="Normal"/>
        <w:ind w:firstLine="720"/>
        <w:jc w:val="both"/>
        <w:rPr>
          <w:lang w:val="pt-BR"/>
        </w:rPr>
      </w:pPr>
      <w:r>
        <w:rPr>
          <w:lang w:val="pt-BR"/>
        </w:rPr>
        <w:t xml:space="preserve">Adoptarea unei OUG se face “numai în situaţii extraordinare a căror reglementare nu poate fi amânată, având obligaţia de a motiva urgenţa în cuprinsul acestora.” (art. 115, alin 4 din Constituţia României), </w:t>
      </w:r>
      <w:r>
        <w:rPr>
          <w:lang w:val="fr-FR"/>
        </w:rPr>
        <w:t>condiţiile de validitate fiind:</w:t>
      </w:r>
    </w:p>
    <w:p>
      <w:pPr>
        <w:pStyle w:val="Normal"/>
        <w:numPr>
          <w:ilvl w:val="0"/>
          <w:numId w:val="1"/>
        </w:numPr>
        <w:jc w:val="both"/>
        <w:rPr>
          <w:lang w:val="fr-FR"/>
        </w:rPr>
      </w:pPr>
      <w:r>
        <w:rPr>
          <w:lang w:val="fr-FR"/>
        </w:rPr>
        <w:t>existenţa situatiei extraordinare ;</w:t>
      </w:r>
    </w:p>
    <w:p>
      <w:pPr>
        <w:pStyle w:val="Normal"/>
        <w:numPr>
          <w:ilvl w:val="0"/>
          <w:numId w:val="1"/>
        </w:numPr>
        <w:jc w:val="both"/>
        <w:rPr>
          <w:lang w:val="it-IT"/>
        </w:rPr>
      </w:pPr>
      <w:r>
        <w:rPr>
          <w:lang w:val="it-IT"/>
        </w:rPr>
        <w:t>motivarea obligatorie a urgenţei în cuprinsul ordonanţei.</w:t>
      </w:r>
    </w:p>
    <w:p>
      <w:pPr>
        <w:pStyle w:val="Normal"/>
        <w:ind w:firstLine="720"/>
        <w:jc w:val="both"/>
        <w:rPr/>
      </w:pPr>
      <w:r>
        <w:rPr>
          <w:lang w:val="it-IT"/>
        </w:rPr>
        <w:t xml:space="preserve">La o simpla lecturare a textului Ordonanţei de Urgenţă privind modificarea unor acte normative din domeniul protecţiei mediului şi pădurilor creează impresia că </w:t>
      </w:r>
      <w:r>
        <w:rPr>
          <w:lang w:val="ro-RO"/>
        </w:rPr>
        <w:t xml:space="preserve">practica guvernamentală din România, în domeniu, a depasit orice aşteptări. Inventând "situaţii extraordinare" care, până la urmă, se dovedesc a fi cazuri comune, calificând cazuri obisnuite, uneori chiar banale, ca fiind "exceptionale", Guvernul, şi-a manifestat incoerenţa si înclinaţia spre improvizaţie. </w:t>
      </w:r>
    </w:p>
    <w:p>
      <w:pPr>
        <w:pStyle w:val="Normal"/>
        <w:ind w:firstLine="720"/>
        <w:jc w:val="both"/>
        <w:rPr>
          <w:color w:val="FF0000"/>
          <w:lang w:val="ro-RO"/>
        </w:rPr>
      </w:pPr>
      <w:r>
        <w:rPr>
          <w:lang w:val="ro-RO"/>
        </w:rPr>
        <w:t xml:space="preserve">Această nouă ordonanţă se înscrie în repetatele si neaşteptatele intruziuni din partea Guvernului în domeniul legilor organice. </w:t>
      </w:r>
    </w:p>
    <w:p>
      <w:pPr>
        <w:pStyle w:val="Normal"/>
        <w:ind w:firstLine="720"/>
        <w:jc w:val="both"/>
        <w:rPr/>
      </w:pPr>
      <w:r>
        <w:rPr>
          <w:lang w:val="ro-RO"/>
        </w:rPr>
        <w:t>Nu cumva se creează pârghiile necesare înlocuirii conducerilor existente cu oamenii actualei puteri?</w:t>
      </w:r>
    </w:p>
    <w:p>
      <w:pPr>
        <w:pStyle w:val="Normal"/>
        <w:ind w:firstLine="720"/>
        <w:jc w:val="both"/>
        <w:rPr/>
      </w:pPr>
      <w:r>
        <w:rPr>
          <w:lang w:val="ro-RO"/>
        </w:rPr>
        <w:t>Conform noii reorganizări a GNM, ANPM si ITRSV se doreste centralizarea puterii de decizie în mâna a câţiva oameni NUMIŢI POLITIC.</w:t>
      </w:r>
    </w:p>
    <w:p>
      <w:pPr>
        <w:pStyle w:val="Normal"/>
        <w:ind w:firstLine="720"/>
        <w:jc w:val="both"/>
        <w:rPr>
          <w:lang w:val="ro-RO"/>
        </w:rPr>
      </w:pPr>
      <w:r>
        <w:rPr>
          <w:lang w:val="ro-RO"/>
        </w:rPr>
        <w:t>Se invocă debirocratizarea instituţiilor în vederea eficientizării activităţii cu scopul protejării cetăţenilor prin apropierea deciziei de mediu de aceştia, eliminând verigile intermediare atât ale actului decizional de control cât şi cele ale actului de reglementare, ori în GNM nu există nici-o verigă intermediară în luarea deciziei. Conform actualei organizari, in baza HG nr. 112/ 2009, art. 15 „</w:t>
      </w:r>
      <w:r>
        <w:rPr>
          <w:rStyle w:val="Tal1"/>
          <w:b/>
          <w:lang w:val="ro-RO"/>
        </w:rPr>
        <w:t>Personalul GNM beneficiază de protecţia legii şi este apărat de orice ingerinţă sau amestec în activitatea sa, de natură să îi influenţeze libertatea de apreciere, de execuţie, de decizie sau de control</w:t>
      </w:r>
      <w:r>
        <w:rPr>
          <w:lang w:val="ro-RO"/>
        </w:rPr>
        <w:t>”</w:t>
      </w:r>
    </w:p>
    <w:p>
      <w:pPr>
        <w:pStyle w:val="Normal"/>
        <w:ind w:firstLine="720"/>
        <w:jc w:val="both"/>
        <w:rPr>
          <w:lang w:val="ro-RO"/>
        </w:rPr>
      </w:pPr>
      <w:r>
        <w:rPr>
          <w:lang w:val="ro-RO"/>
        </w:rPr>
        <w:t>Poate se doreşte influenţarea comisarilor, însă doar în condiţiile în care doar el să răspundă?</w:t>
      </w:r>
    </w:p>
    <w:p>
      <w:pPr>
        <w:pStyle w:val="Normal"/>
        <w:ind w:firstLine="720"/>
        <w:jc w:val="both"/>
        <w:rPr>
          <w:lang w:val="ro-RO"/>
        </w:rPr>
      </w:pPr>
      <w:r>
        <w:rPr>
          <w:lang w:val="ro-RO"/>
        </w:rPr>
        <w:t>ITRSV si APM judetene au personalitate juridica, singura institutie fără personalitate devenind Comisariatele Judeţene ale GNM.</w:t>
      </w:r>
    </w:p>
    <w:p>
      <w:pPr>
        <w:pStyle w:val="Normal"/>
        <w:ind w:firstLine="720"/>
        <w:jc w:val="both"/>
        <w:rPr/>
      </w:pPr>
      <w:r>
        <w:rPr>
          <w:lang w:val="ro-RO"/>
        </w:rPr>
        <w:t>De ce oare?</w:t>
      </w:r>
    </w:p>
    <w:p>
      <w:pPr>
        <w:pStyle w:val="Normal"/>
        <w:ind w:firstLine="720"/>
        <w:jc w:val="both"/>
        <w:rPr>
          <w:lang w:val="ro-RO"/>
        </w:rPr>
      </w:pPr>
      <w:r>
        <w:rPr>
          <w:lang w:val="ro-RO"/>
        </w:rPr>
        <w:t>Conform directivelor domnului Prim Ministru. Cităm: "Regiunile trebuie să primească recunoaştere în Constituţie, păstrând judeţele actuale. Chiar cred că judeţele actuale trebuie să rămână. Regiunile vor fi deasupra. Asta nu înseamnă mai multă birocraţie. 1 ianuarie 2014, atunci când începem noul exerciţiu financiar, trebuie să ne găsească cu regiuni, cu un singur minister pentru acestea. Nu prea înţeleg rolul Ministerului Dezvoltării Regionale dacă vom avea regiuni".</w:t>
      </w:r>
    </w:p>
    <w:p>
      <w:pPr>
        <w:pStyle w:val="Normal"/>
        <w:jc w:val="both"/>
        <w:rPr>
          <w:lang w:val="ro-RO"/>
        </w:rPr>
      </w:pPr>
      <w:r>
        <w:rPr>
          <w:lang w:val="ro-RO"/>
        </w:rPr>
        <w:t>Sub paravanul acestui OUG se doreste decredibilizarea şi defăimarea GNM, această instituţie atârnând practic la decizia unui om, numit politic. De ce aşa? De ce trebuie să sufere atâtea persoane pentru că există un prim ministru, un ministru al mediului şi un comisar general care sunt lipsiţi de viziune şi de simţul ridicolului?</w:t>
      </w:r>
    </w:p>
    <w:p>
      <w:pPr>
        <w:pStyle w:val="Normal"/>
        <w:jc w:val="both"/>
        <w:rPr>
          <w:lang w:val="ro-RO"/>
        </w:rPr>
      </w:pPr>
      <w:r>
        <w:rPr>
          <w:lang w:val="ro-RO"/>
        </w:rPr>
      </w:r>
    </w:p>
    <w:p>
      <w:pPr>
        <w:pStyle w:val="Normal"/>
        <w:jc w:val="center"/>
        <w:rPr>
          <w:b/>
          <w:b/>
          <w:sz w:val="32"/>
          <w:szCs w:val="32"/>
          <w:lang w:val="ro-RO"/>
        </w:rPr>
      </w:pPr>
      <w:r>
        <w:rPr>
          <w:b/>
          <w:sz w:val="32"/>
          <w:szCs w:val="32"/>
          <w:lang w:val="ro-RO"/>
        </w:rPr>
        <w:t>Comisarul general al GNM</w:t>
      </w:r>
    </w:p>
    <w:p>
      <w:pPr>
        <w:pStyle w:val="Normal"/>
        <w:jc w:val="both"/>
        <w:rPr>
          <w:lang w:val="ro-RO"/>
        </w:rPr>
      </w:pPr>
      <w:r>
        <w:rPr>
          <w:lang w:val="ro-RO"/>
        </w:rPr>
        <w:tab/>
        <w:t>În condiţiile noii reorganizări comisarul general si cei doi comisari generali adjuncti vor fi DEMNITARI, fapt care va conduce, fără echivoc la politizarea institutiei.</w:t>
      </w:r>
    </w:p>
    <w:p>
      <w:pPr>
        <w:pStyle w:val="Normal"/>
        <w:ind w:firstLine="720"/>
        <w:jc w:val="both"/>
        <w:rPr>
          <w:lang w:val="ro-RO"/>
        </w:rPr>
      </w:pPr>
      <w:r>
        <w:rPr>
          <w:lang w:val="ro-RO"/>
        </w:rPr>
        <w:t>Dealtfel, prin adresa sindicatului din iulie 2012 se sublinia, cităm: “</w:t>
      </w:r>
      <w:r>
        <w:rPr>
          <w:lang w:val="en-US"/>
        </w:rPr>
        <w:t xml:space="preserve">Cu ocazia procesului de reorganizare al Gărzii Naţionale de Mediu, domnul comisar general al Gărzii Naţionale de Mediu a dat asigurări că, </w:t>
      </w:r>
      <w:r>
        <w:rPr>
          <w:b/>
          <w:lang w:val="en-US"/>
        </w:rPr>
        <w:t>personalul de execuţie nu va fi afectat</w:t>
      </w:r>
      <w:r>
        <w:rPr>
          <w:lang w:val="en-US"/>
        </w:rPr>
        <w:t xml:space="preserve">, în sensul că îşi vor păstra locurile de muncă”. </w:t>
      </w:r>
    </w:p>
    <w:p>
      <w:pPr>
        <w:pStyle w:val="Normal"/>
        <w:jc w:val="both"/>
        <w:rPr/>
      </w:pPr>
      <w:r>
        <w:rPr>
          <w:lang w:val="ro-RO"/>
        </w:rPr>
        <w:t>De ce am invocat aceste citate?</w:t>
      </w:r>
    </w:p>
    <w:p>
      <w:pPr>
        <w:pStyle w:val="Normal"/>
        <w:jc w:val="both"/>
        <w:rPr/>
      </w:pPr>
      <w:r>
        <w:rPr>
          <w:lang w:val="ro-RO"/>
        </w:rPr>
        <w:t>Pentru că asta înseamnă că tot ceea ce e numit pe funcţii de conducere va fi afectat.</w:t>
      </w:r>
    </w:p>
    <w:p>
      <w:pPr>
        <w:pStyle w:val="Normal"/>
        <w:jc w:val="both"/>
        <w:rPr>
          <w:lang w:val="ro-RO"/>
        </w:rPr>
      </w:pPr>
      <w:r>
        <w:rPr>
          <w:lang w:val="en-US"/>
        </w:rPr>
        <w:t>Prin aceeaşi adresă comisarul general îşi asuma „</w:t>
      </w:r>
      <w:r>
        <w:rPr>
          <w:lang w:val="ro-RO"/>
        </w:rPr>
        <w:t>Asigurarea condiţiilor optime de lucru pentru protejarea stării de sănătate a angajaţilor, şi în mod special a personalului care desfăşoară activităţi pe teren;”.</w:t>
      </w:r>
    </w:p>
    <w:p>
      <w:pPr>
        <w:pStyle w:val="Normal"/>
        <w:jc w:val="both"/>
        <w:rPr>
          <w:lang w:val="ro-RO"/>
        </w:rPr>
      </w:pPr>
      <w:r>
        <w:rPr>
          <w:lang w:val="ro-RO"/>
        </w:rPr>
        <w:tab/>
        <w:t>În nici una din zilele toride nu a fost protejat nici un comisar (apă sau program redus), din contră ei au fost trimişi pe teren deoarece domnul comisar general încheiase o înţelegere, care mai târziu a devenit contract prin care comisarilor aflaţi în deplasare li se asigura cazare acolo unde trebuia.</w:t>
      </w:r>
    </w:p>
    <w:p>
      <w:pPr>
        <w:pStyle w:val="Normal"/>
        <w:ind w:firstLine="720"/>
        <w:jc w:val="both"/>
        <w:rPr/>
      </w:pPr>
      <w:r>
        <w:rPr>
          <w:lang w:val="ro-RO"/>
        </w:rPr>
        <w:t>În baza Deciziei Primului Ministru nr. 318/30.05.2012 a fost numit domnul Ovidiu Constantin Daescu în funcţia de comisar general, cu rang de secretar de stat, al Gărzii Naţionale de Mediu, de profesie inginer electromecanic, care a absovit facultatea la vârsta de 37 de ani la Universitatea din Oradea (conform CV ataşat pe site-ul instituţiei).</w:t>
      </w:r>
    </w:p>
    <w:p>
      <w:pPr>
        <w:pStyle w:val="Normal"/>
        <w:jc w:val="both"/>
        <w:rPr>
          <w:lang w:val="ro-RO"/>
        </w:rPr>
      </w:pPr>
      <w:r>
        <w:rPr>
          <w:lang w:val="ro-RO"/>
        </w:rPr>
        <w:t>După instalare,prima dorinţă a domniei sale a fost să întâlnească angajaţii numiţi pe funcţiile publice de conducere din cadrul comisariatelor regionale.</w:t>
      </w:r>
    </w:p>
    <w:p>
      <w:pPr>
        <w:pStyle w:val="Normal"/>
        <w:ind w:firstLine="720"/>
        <w:jc w:val="both"/>
        <w:rPr>
          <w:color w:val="FF0000"/>
          <w:lang w:val="pt-BR"/>
        </w:rPr>
      </w:pPr>
      <w:r>
        <w:rPr>
          <w:lang w:val="ro-RO"/>
        </w:rPr>
        <w:t xml:space="preserve">După ce oamenii aceia au venit din toate colţurile ţării, pe banii instituţiei, şedinţa a durat fix 7 minute şi 45 de secunde după ceas, timp în care domnul Comisar General s-a prezentat şi le-a transmis acestora că sunt nişte şpăgari, a criticat în direct 2 persoane, după care au fost trimişi acasă. </w:t>
      </w:r>
      <w:r>
        <w:rPr>
          <w:lang w:val="pt-BR"/>
        </w:rPr>
        <w:t>Pe site-ul GNM a apărul următorul comunicat de presa, semnat “</w:t>
      </w:r>
      <w:r>
        <w:rPr>
          <w:b/>
          <w:bCs/>
          <w:lang w:val="pt-BR"/>
        </w:rPr>
        <w:t>Biroul de presa”</w:t>
      </w:r>
    </w:p>
    <w:p>
      <w:pPr>
        <w:pStyle w:val="Normal"/>
        <w:ind w:firstLine="720"/>
        <w:jc w:val="both"/>
        <w:rPr/>
      </w:pPr>
      <w:r>
        <w:rPr>
          <w:lang w:val="pt-BR"/>
        </w:rPr>
        <w:t>În urma discuţiilor purtate colegial cu domnul care ocupă şi în prezent postul din cadrul compartimentului care se numeşte de fapt “Relaţii cu Presa şi Comunicare” am aflat că acestuia i s-a impus de către domnul Comisar General să îşi dea demisia şi că prin doamna director de cabinet se făceau zilnic presiuni asupra lui. La un moment dat acesta a cedat şi a cerut mutarea în cadrul unui alt compartiment, dar oficial el este pe acel post, aşteptând mutarea salvatoare. Ulterior am aflat că domnul comisar general a găsit o persoană, care a fost angajată fictiv pe un post, nu ştim de care, şi această doamnă scrie aceste comunicate de presă.</w:t>
      </w:r>
    </w:p>
    <w:p>
      <w:pPr>
        <w:pStyle w:val="Normal"/>
        <w:jc w:val="both"/>
        <w:rPr/>
      </w:pPr>
      <w:r>
        <w:rPr>
          <w:lang w:val="pt-BR"/>
        </w:rPr>
        <w:tab/>
      </w:r>
      <w:r>
        <w:rPr>
          <w:b/>
        </w:rPr>
        <w:t>În Garda Naţională de Mediu, Comisarul General a creat deja premisele unei puteri absolute</w:t>
      </w:r>
      <w:r>
        <w:rPr/>
        <w:t>:</w:t>
      </w:r>
    </w:p>
    <w:p>
      <w:pPr>
        <w:pStyle w:val="Normal"/>
        <w:numPr>
          <w:ilvl w:val="0"/>
          <w:numId w:val="2"/>
        </w:numPr>
        <w:jc w:val="both"/>
        <w:rPr/>
      </w:pPr>
      <w:r>
        <w:rPr/>
        <w:t>sub pretextul unor cheltuieli exagerate privind cazarea şi transportul comisarilor la acţiunile de inspecţie şi control, obligă toţi angajaţii instituţiei să se cazeze doar acolo unde sunt dirijaţi de către doamna director de cabinet Cătălina Dobrescu. In perioada imediat următoare au avut loc sute de controale încrucişate, activităţi care au sărăcit în mod evident bugetul instituţiei. Vă rog să luaţi în considerare că instituţia nu se numeşte GNM.SRL ci este instituţie publică, finanţată integral de la bugetul de stat. De asemenea vă rugăm să solicitaţi şi să observaţi că datorită acestor cheltuieli excedentare pentru cazare, angajaţii nu pot pleca la stagii de pregătire profesională, pentru că a fost creat un dezechilibru, cheltuielile previzionate nu mai corespund necesităţilor create artificial. Ne întrebăm retoric, oare aceste firme oferă si comisioane? Din cîte ştim, neoficial şi din coincidenţă domnul comisar general tocmai îşi construieşte o casă.</w:t>
      </w:r>
    </w:p>
    <w:p>
      <w:pPr>
        <w:pStyle w:val="Normal"/>
        <w:numPr>
          <w:ilvl w:val="0"/>
          <w:numId w:val="2"/>
        </w:numPr>
        <w:jc w:val="both"/>
        <w:rPr/>
      </w:pPr>
      <w:r>
        <w:rPr/>
        <w:t>îndepărtarea tuturor celor care au încercat sau încearcă să păstreze nealterat procesul decizional din cadrul GNM.</w:t>
      </w:r>
    </w:p>
    <w:p>
      <w:pPr>
        <w:pStyle w:val="Normal"/>
        <w:numPr>
          <w:ilvl w:val="0"/>
          <w:numId w:val="2"/>
        </w:numPr>
        <w:jc w:val="both"/>
        <w:rPr/>
      </w:pPr>
      <w:r>
        <w:rPr>
          <w:lang w:val="it-IT"/>
        </w:rPr>
        <w:t xml:space="preserve">au fost făcute presiuni asupra a cel putin 18 prim comisari, directori generali adjuncţi şi directori pentru a înainta demisia. Cei mai mulţi au cedat, iar în cazul refuzului au fost delegati sau detaşaţi pe perioade de 2 luni la distante de cel putin 300 km pentru a îndeplini tot felul de atribuţii, judetele respective </w:t>
      </w:r>
      <w:r>
        <w:rPr>
          <w:b/>
          <w:lang w:val="it-IT"/>
        </w:rPr>
        <w:t>ramanand in coordonarea unor comisari de executie</w:t>
      </w:r>
      <w:r>
        <w:rPr>
          <w:lang w:val="it-IT"/>
        </w:rPr>
        <w:t xml:space="preserve">. </w:t>
      </w:r>
      <w:r>
        <w:rPr>
          <w:color w:val="FF0000"/>
          <w:lang w:val="it-IT"/>
        </w:rPr>
        <w:t xml:space="preserve">Cheltuielile cu transpostul, cazarea, diurna fiind efectuate din BANI PUBLICI doar pentru a forţa demisiile acestora şi eliberarea posturilor pentru partid, în contextul în care domnul prim ministru a anunţat că nu mai sunt bani pentru plăţile aferente ultimelor 45 de zile ale acestui an. </w:t>
      </w:r>
      <w:r>
        <w:rPr>
          <w:lang w:val="it-IT"/>
        </w:rPr>
        <w:t>Toate deciziile au fost emise în ziua precedentă, delegării sau detaşării, orele 15:55, astfel incat persoana respectivă să nu poată face rost de bani pentru a lasa familiei, să nu poata preda bunurile institutiei aflate in folosinta, motiv pentru care vor avea parte de o sesizare şi de o comisie de disciplină. La câteva zile după delegare/ detasare le sunt sparte birourile, calculatoarele şi suspendate mailurile de serviciu. Urmează modificarea fişelor de post şi uite aşa totul este aproape gata. Ori cedezi ori comisie de disciplină, unde evident, preşedinte este un om al comisarului general.</w:t>
      </w:r>
    </w:p>
    <w:p>
      <w:pPr>
        <w:pStyle w:val="Normal"/>
        <w:numPr>
          <w:ilvl w:val="0"/>
          <w:numId w:val="2"/>
        </w:numPr>
        <w:jc w:val="both"/>
        <w:rPr/>
      </w:pPr>
      <w:r>
        <w:rPr>
          <w:lang w:val="it-IT"/>
        </w:rPr>
        <w:t>Comisarul General Adjunct al GNM a avut parte de aceleaşi tratamente, în sensul restrângerii majore a atributiilor, ulterior acesta a fost delegat sa coordoneze activitatea unui CJ, iar prim comisarul din acel judeţ a fost executat imediat.</w:t>
      </w:r>
    </w:p>
    <w:p>
      <w:pPr>
        <w:pStyle w:val="Normal"/>
        <w:numPr>
          <w:ilvl w:val="0"/>
          <w:numId w:val="2"/>
        </w:numPr>
        <w:jc w:val="both"/>
        <w:rPr>
          <w:lang w:val="it-IT"/>
        </w:rPr>
      </w:pPr>
      <w:r>
        <w:rPr>
          <w:lang w:val="it-IT"/>
        </w:rPr>
        <w:t>GNM a accesat fonduri europene atat la nivelul Comisariatelor Regionale cât şi la nivelul Comisariatului General, proiectele in derulare fiind puse în pericol prin schimbarea nemotivată a persoanelor cheie, acestea fiind detaşate sau delegate evident, conform aceleiaşi matriţe.</w:t>
      </w:r>
    </w:p>
    <w:p>
      <w:pPr>
        <w:pStyle w:val="Normal"/>
        <w:numPr>
          <w:ilvl w:val="0"/>
          <w:numId w:val="2"/>
        </w:numPr>
        <w:jc w:val="both"/>
        <w:rPr>
          <w:lang w:val="it-IT"/>
        </w:rPr>
      </w:pPr>
      <w:r>
        <w:rPr>
          <w:lang w:val="it-IT"/>
        </w:rPr>
        <w:t>A fost birocratizata la maxim activitatea GNM prin introducerea a tot felul de registre, condici si adoptarea unor note de serviciu contradictorii.</w:t>
      </w:r>
    </w:p>
    <w:p>
      <w:pPr>
        <w:pStyle w:val="Normal"/>
        <w:numPr>
          <w:ilvl w:val="0"/>
          <w:numId w:val="2"/>
        </w:numPr>
        <w:jc w:val="both"/>
        <w:rPr>
          <w:lang w:val="it-IT"/>
        </w:rPr>
      </w:pPr>
      <w:r>
        <w:rPr>
          <w:lang w:val="it-IT"/>
        </w:rPr>
        <w:t>Transparenta decizionala în procesul de elaborare a proiectului de hotărâre de guvern privind organizarea şi funcţionarea GNM, lipseşte cu desăvârşire.</w:t>
      </w:r>
    </w:p>
    <w:p>
      <w:pPr>
        <w:pStyle w:val="Normal"/>
        <w:numPr>
          <w:ilvl w:val="0"/>
          <w:numId w:val="2"/>
        </w:numPr>
        <w:jc w:val="both"/>
        <w:rPr>
          <w:lang w:val="it-IT"/>
        </w:rPr>
      </w:pPr>
      <w:r>
        <w:rPr>
          <w:lang w:val="it-IT"/>
        </w:rPr>
        <w:t>Sunt date dispozitii care încalcă normele de funcţionare ale GNM.</w:t>
      </w:r>
    </w:p>
    <w:p>
      <w:pPr>
        <w:pStyle w:val="Normal"/>
        <w:numPr>
          <w:ilvl w:val="0"/>
          <w:numId w:val="2"/>
        </w:numPr>
        <w:jc w:val="both"/>
        <w:rPr>
          <w:lang w:val="it-IT"/>
        </w:rPr>
      </w:pPr>
      <w:r>
        <w:rPr>
          <w:lang w:val="it-IT"/>
        </w:rPr>
        <w:t>Cu aprobarea tacită a doamnei ministru, domnul comisar general s-a înconjurat de 4 acoliţi: Directorul general de la biodiversitate, şeful de serviciu de la resurse umane, care acum conduce şi direcţia respectivă prin delegarea directorului, directoarea de cabinet a comisarului general şi directorul de la juridic. În acest sens directorul general a preluat conducerea unui proiect, fiind paralel cu tot ceea ce scrie acolo si cu ceea ce trebuie implementat. Directoarea de cabinet conduce cu mână de fier diligenţele eliminărilor, elaborând, contrar oricăror legi note de serviciu. Seful de serviciu care este şi preşedinte al comisiei de disciplină, şi care a preluat la râdu-i un post în proiect, creeaza premisele eliminărilor şi se ocupă cu aranjarea concursurilor şi cu ameninţările iar directorul juridic a preluat achiziţiile din proiecte şi se ocupă cu întocmirea sesizărilor, find la rândul său manager într-un alt proiect. Simplu.</w:t>
      </w:r>
    </w:p>
    <w:p>
      <w:pPr>
        <w:pStyle w:val="Normal"/>
        <w:numPr>
          <w:ilvl w:val="0"/>
          <w:numId w:val="2"/>
        </w:numPr>
        <w:jc w:val="both"/>
        <w:rPr>
          <w:lang w:val="it-IT"/>
        </w:rPr>
      </w:pPr>
      <w:r>
        <w:rPr>
          <w:lang w:val="it-IT"/>
        </w:rPr>
        <w:t>Cererile de concediu de odihna se aproba doar daca esti in partidul care trebuie sau daca ti-ai dat demisia din postul de prim comisar ,in rest cererile stau la mapa , nu ajung in teritoriu nici aprobate nici neaprobate . Daca ai nevoie de 3 zile de concediu de odihna pentru probleme personale nu primesti aprobare decit daca respecti conditiile din fraza anterioara .</w:t>
      </w:r>
    </w:p>
    <w:p>
      <w:pPr>
        <w:pStyle w:val="Normal"/>
        <w:numPr>
          <w:ilvl w:val="0"/>
          <w:numId w:val="2"/>
        </w:numPr>
        <w:jc w:val="both"/>
        <w:rPr/>
      </w:pPr>
      <w:r>
        <w:rPr>
          <w:lang w:val="it-IT"/>
        </w:rPr>
        <w:t xml:space="preserve">Registrul de intrari –iesiri din comisariatul general este tinut la secret si nu se inregistreaza toate actele care intra in institutie .Se omit cererile de concediu de odihna sau alte drepturi ale personalului care nu au culoarea politica care trebuie </w:t>
      </w:r>
    </w:p>
    <w:p>
      <w:pPr>
        <w:pStyle w:val="Normal"/>
        <w:numPr>
          <w:ilvl w:val="0"/>
          <w:numId w:val="2"/>
        </w:numPr>
        <w:jc w:val="both"/>
        <w:rPr>
          <w:lang w:val="it-IT"/>
        </w:rPr>
      </w:pPr>
      <w:r>
        <w:rPr>
          <w:lang w:val="it-IT"/>
        </w:rPr>
        <w:t>Persoanele care au in fisa postului “coordonare,organizare ,indrumare si controlul comisariatelor judetene ” au primit decizii de suspendare a dreptului de a coordona activitatea comisariatelor ,iar dreptul de coordonare s-a dat prin decizie unor persoane care acum isi incep activitatea in protectia mediului fara experienta fara sa cunoasca legislatia specifica , angajati pe diverse posturi la Comisariatul general care nu au legatura cu protectia mediului (contabilite ,IT, resurse umane , achizitii – unde au fost posturi libere s-au facut la foc automat angajari si sunt trimisi sa faca o munca de profesionist )</w:t>
      </w:r>
    </w:p>
    <w:p>
      <w:pPr>
        <w:pStyle w:val="Normal"/>
        <w:numPr>
          <w:ilvl w:val="0"/>
          <w:numId w:val="2"/>
        </w:numPr>
        <w:jc w:val="both"/>
        <w:rPr/>
      </w:pPr>
      <w:r>
        <w:rPr/>
        <w:t>Dacă esti pe o funcţie de execuţie şi nu esti agreat esti supus tirurilor acestor acoliţi, fără a mai fi nevoie de intervenţia comisarului general.</w:t>
      </w:r>
    </w:p>
    <w:p>
      <w:pPr>
        <w:pStyle w:val="Normal"/>
        <w:numPr>
          <w:ilvl w:val="0"/>
          <w:numId w:val="2"/>
        </w:numPr>
        <w:jc w:val="both"/>
        <w:rPr/>
      </w:pPr>
      <w:r>
        <w:rPr/>
        <w:t xml:space="preserve">Nu se doreste respectarea legii transparentei L52/2003 . Azi 17.11.2012 s-a aprobat in guvern HG de reorganizare a G.N.M. prin care se desfinteaza comisariatele regionale. Conform legii propunerile de acte normative trebuie postate pe un site cel putin 30 zile spre consultare publica ,ceea ce nu s-a facut . Despre eficientizarea activitatii cu care se lauda ei  ce sa mai vorbim  </w:t>
      </w:r>
    </w:p>
    <w:p>
      <w:pPr>
        <w:pStyle w:val="Normal"/>
        <w:numPr>
          <w:ilvl w:val="0"/>
          <w:numId w:val="2"/>
        </w:numPr>
        <w:jc w:val="both"/>
        <w:rPr/>
      </w:pPr>
      <w:r>
        <w:rPr/>
        <w:t xml:space="preserve">Nu se respecta L 571/2004 privind protectia personalului din autoritatile publice ,institutii publice </w:t>
      </w:r>
    </w:p>
    <w:p>
      <w:pPr>
        <w:pStyle w:val="Normal"/>
        <w:numPr>
          <w:ilvl w:val="0"/>
          <w:numId w:val="2"/>
        </w:numPr>
        <w:jc w:val="both"/>
        <w:rPr/>
      </w:pPr>
      <w:r>
        <w:rPr/>
        <w:t>Dacă vorbim de profesionalism, atunci aflaţi că:</w:t>
      </w:r>
    </w:p>
    <w:p>
      <w:pPr>
        <w:pStyle w:val="Normal"/>
        <w:numPr>
          <w:ilvl w:val="1"/>
          <w:numId w:val="2"/>
        </w:numPr>
        <w:jc w:val="both"/>
        <w:rPr/>
      </w:pPr>
      <w:r>
        <w:rPr/>
        <w:t>domnul comisar general a dispus control încrucişat la păduri în perioadele în care toţi comisarii stiu că nu au loc defrişări. De ce?</w:t>
      </w:r>
    </w:p>
    <w:p>
      <w:pPr>
        <w:pStyle w:val="Normal"/>
        <w:numPr>
          <w:ilvl w:val="1"/>
          <w:numId w:val="2"/>
        </w:numPr>
        <w:jc w:val="both"/>
        <w:rPr>
          <w:color w:val="FF0000"/>
        </w:rPr>
      </w:pPr>
      <w:r>
        <w:rPr>
          <w:color w:val="FF0000"/>
        </w:rPr>
        <w:t xml:space="preserve">domnul comisar general a dispus încetarea inspecţiilor şi controalelor planificate pentru ca toţi comisarii să transmita situaţii </w:t>
      </w:r>
      <w:r>
        <w:rPr>
          <w:color w:val="FF0000"/>
          <w:lang w:val="ro-RO" w:eastAsia="ro-RO"/>
        </w:rPr>
        <w:t>privind stadiul incendiilor la nivel de judeţe, număr incendii, locul producerii/administrare, suprafaţă, cauze şi măsuri stabilite, sancţiuni dar şi identificarea celor vinovaţi pentru producerea acsestor evenimente- GNM NEAVAND ATRIBUTII SI NICI CAPACITATE DE INTERVENTIE IN STINGEREA INCENDIILOR- iar până la noi dispoziţii, s-a sistat orice fel de control la nivel regional şi judeţean, în contextul în care anul 2012 este an de raportare către Comisia Europeana privind respectarea Directivelor europene din domeniul protecţiei mediului, GNM fiind corp de control cu atribuţii în monitorizarea respectării acestor cerinţe.</w:t>
      </w:r>
    </w:p>
    <w:p>
      <w:pPr>
        <w:pStyle w:val="Normal"/>
        <w:numPr>
          <w:ilvl w:val="1"/>
          <w:numId w:val="2"/>
        </w:numPr>
        <w:jc w:val="both"/>
        <w:rPr>
          <w:lang w:val="ro-RO" w:eastAsia="ro-RO"/>
        </w:rPr>
      </w:pPr>
      <w:r>
        <w:rPr>
          <w:lang w:val="ro-RO" w:eastAsia="ro-RO"/>
        </w:rPr>
        <w:t>sunt detaşate persoane pentru ca după aceea să se organizeze concursuri pe posturile acestora;</w:t>
      </w:r>
    </w:p>
    <w:p>
      <w:pPr>
        <w:pStyle w:val="Normal"/>
        <w:numPr>
          <w:ilvl w:val="1"/>
          <w:numId w:val="2"/>
        </w:numPr>
        <w:jc w:val="both"/>
        <w:rPr>
          <w:lang w:val="it-IT"/>
        </w:rPr>
      </w:pPr>
      <w:r>
        <w:rPr>
          <w:lang w:val="it-IT"/>
        </w:rPr>
        <w:t xml:space="preserve">se cere comisarilor SA FIE PREZENTI LA MOMENTUL PRODUCERII EVENIMENTULUI/ ACCIDENTULUI. Ca si cum toti comisarii GNM ar trebui sa ghiceasca dimineata unde si cand se va produce un incident/ accident ca sa fie cu 5 minute mai devreme prezenti. </w:t>
      </w:r>
    </w:p>
    <w:p>
      <w:pPr>
        <w:pStyle w:val="Normal"/>
        <w:numPr>
          <w:ilvl w:val="0"/>
          <w:numId w:val="2"/>
        </w:numPr>
        <w:jc w:val="both"/>
        <w:rPr/>
      </w:pPr>
      <w:r>
        <w:rPr>
          <w:color w:val="FF0000"/>
          <w:lang w:val="ro-RO"/>
        </w:rPr>
        <w:t>d</w:t>
      </w:r>
      <w:r>
        <w:rPr>
          <w:color w:val="FF0000"/>
          <w:lang w:val="en-US"/>
        </w:rPr>
        <w:t>eşi în şedinţa de guvern de miercuri10.10.2012 s-a luat decizia reorganizării instituţiei, concursurile de ocupare a posturilor de prim comisari, libere prin “convingerea” titularilor să demisioneze, se derulează în continuare, pentru a putea fi instalaţi de urgenţă oamenii partidului.</w:t>
      </w:r>
    </w:p>
    <w:p>
      <w:pPr>
        <w:pStyle w:val="Normal"/>
        <w:numPr>
          <w:ilvl w:val="1"/>
          <w:numId w:val="2"/>
        </w:numPr>
        <w:jc w:val="both"/>
        <w:rPr>
          <w:color w:val="FF0000"/>
          <w:lang w:val="it-IT"/>
        </w:rPr>
      </w:pPr>
      <w:r>
        <w:rPr>
          <w:color w:val="FF0000"/>
          <w:lang w:val="it-IT"/>
        </w:rPr>
      </w:r>
    </w:p>
    <w:p>
      <w:pPr>
        <w:pStyle w:val="Normal"/>
        <w:ind w:left="720" w:hanging="0"/>
        <w:jc w:val="both"/>
        <w:rPr>
          <w:color w:val="FF0000"/>
          <w:lang w:val="it-IT"/>
        </w:rPr>
      </w:pPr>
      <w:r>
        <w:rPr>
          <w:color w:val="FF0000"/>
          <w:lang w:val="it-IT"/>
        </w:rPr>
      </w:r>
    </w:p>
    <w:p>
      <w:pPr>
        <w:pStyle w:val="Normal"/>
        <w:ind w:firstLine="720"/>
        <w:jc w:val="both"/>
        <w:rPr>
          <w:color w:val="FF0000"/>
          <w:lang w:val="en-US"/>
        </w:rPr>
      </w:pPr>
      <w:r>
        <w:rPr>
          <w:color w:val="FF0000"/>
          <w:lang w:val="en-US"/>
        </w:rPr>
        <w:t>Suntem în trimestrul IV, exerciţiul bugetar este în derulare, comisariatele regionale au în derulare contracte de prestări servicii de suport- service auto, utilităţi, reparaţii IT etc- pentru comisariatele judeţene din subordine, urmând să fie emise facturi pe actualele coduri fiscale şi autoritate contractantă. Cum vor fi plătite în timp util pentru a nu crea penalităţi şi a nu perturba activitatea instituţiei dacă comisariatele judeţene rămân fără personalitate iar comisariatele regionale, titulare ale contractelor se desfiinţează? Cine va răspunde că pentru a putea face predările/primirile de inventare între comisariatele regionale şi comisariatul general/judeţene vor fi blocaţi comisari (personalul administrativ din cadrul comisariatelor regionale este minim, tocmai pentru a nu avea cheltuieli bugetare suplimentare) care în loc să monitorizeze activităţile cu impact asupra mediului vor face parte din comisii de inventar? Cine va suporta costurile de schimbare a ştampilelor, coduri fiscale etc? Unde este simplificarea procesului managerial şi debirocratizarea? Cine va întocmi documentele necesare pentru plata salariilor la 42 de judeţe şi a cheltuielilor aferente funcţionării instituţiei? Nu cumva personalul care tocmai este trecut nu se ştie unde? - În răspunsul actualei conduceri a GNM către sindicat se spune că personalul din cadrul CR va fi preluat de comisariatul general, ori în ordonanţa de urgenţă se specifică preluarea în comisariatele judetene- Unde este adevărul? Ce se va întâmpla cu aceşti oameni?</w:t>
      </w:r>
    </w:p>
    <w:p>
      <w:pPr>
        <w:pStyle w:val="Normal"/>
        <w:ind w:firstLine="720"/>
        <w:jc w:val="both"/>
        <w:rPr>
          <w:color w:val="FF0000"/>
          <w:lang w:val="en-US"/>
        </w:rPr>
      </w:pPr>
      <w:r>
        <w:rPr>
          <w:color w:val="FF0000"/>
          <w:lang w:val="en-US"/>
        </w:rPr>
      </w:r>
    </w:p>
    <w:p>
      <w:pPr>
        <w:pStyle w:val="Normal"/>
        <w:ind w:firstLine="720"/>
        <w:jc w:val="both"/>
        <w:rPr>
          <w:color w:val="FF0000"/>
          <w:lang w:val="en-US"/>
        </w:rPr>
      </w:pPr>
      <w:r>
        <w:rPr>
          <w:color w:val="FF0000"/>
          <w:lang w:val="en-US"/>
        </w:rPr>
        <w:t>Vă scriem în disperare de cauză, doarece în cadrul Gărzii Naţionale de Mediu se întamplă lucruri îngrozitoare, care depăşesc limitele suportabilităţii.</w:t>
      </w:r>
    </w:p>
    <w:p>
      <w:pPr>
        <w:pStyle w:val="Normal"/>
        <w:ind w:firstLine="720"/>
        <w:jc w:val="both"/>
        <w:rPr/>
      </w:pPr>
      <w:r>
        <w:rPr>
          <w:color w:val="FF0000"/>
          <w:lang w:val="en-US"/>
        </w:rPr>
        <w:t>Avem rugamintea de a nu publica numele sau semnaturile pentru că am fi “executaţi” pe loc, aşa cum s-a întâmplat cu o parte din angajaţii instituţiei.</w:t>
      </w:r>
    </w:p>
    <w:p>
      <w:pPr>
        <w:pStyle w:val="Normal"/>
        <w:ind w:firstLine="720"/>
        <w:jc w:val="both"/>
        <w:rPr>
          <w:color w:val="FF0000"/>
          <w:lang w:val="en-US"/>
        </w:rPr>
      </w:pPr>
      <w:r>
        <w:rPr>
          <w:color w:val="FF0000"/>
          <w:lang w:val="en-US"/>
        </w:rPr>
      </w:r>
    </w:p>
    <w:p>
      <w:pPr>
        <w:pStyle w:val="Normal"/>
        <w:jc w:val="both"/>
        <w:rPr>
          <w:color w:val="FF0000"/>
          <w:lang w:val="it-IT"/>
        </w:rPr>
      </w:pPr>
      <w:r>
        <w:rPr>
          <w:color w:val="FF0000"/>
          <w:lang w:val="it-IT"/>
        </w:rPr>
      </w:r>
    </w:p>
    <w:p>
      <w:pPr>
        <w:pStyle w:val="Normal"/>
        <w:jc w:val="both"/>
        <w:rPr>
          <w:lang w:val="it-IT"/>
        </w:rPr>
      </w:pPr>
      <w:r>
        <w:rPr>
          <w:lang w:val="it-IT"/>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7:00Z</dcterms:created>
  <dc:creator>GNM</dc:creator>
  <dc:description/>
  <cp:keywords/>
  <dc:language>en-US</dc:language>
  <cp:lastModifiedBy>Nona</cp:lastModifiedBy>
  <dcterms:modified xsi:type="dcterms:W3CDTF">2012-10-17T15:22:00Z</dcterms:modified>
  <cp:revision>4</cp:revision>
  <dc:subject/>
  <dc:title>- Ponta minte din nou</dc:title>
</cp:coreProperties>
</file>