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pPr>
      <w:r>
        <w:rPr>
          <w:rFonts w:cs="Times New Roman" w:ascii="Times New Roman" w:hAnsi="Times New Roman"/>
          <w:sz w:val="28"/>
          <w:szCs w:val="28"/>
          <w:lang w:val="ro-RO"/>
        </w:rPr>
        <w:t>Numele meu este O.L. şi vreau sã vã relatez cum se desfãşoarã lucrurile ȋntr-un oraş care vrea sã devinã "cȃndva" (nu ȋn viitorul foarte ȋndepãrtat) capitalã culturalã europeanã. Ȋntamplarea face ca joi, 18.10.2012, sã fiu ȋn Sibiu.  Mã ȋntorceam vineri, 19.10.2012, dupã ora 22.00, eu ȋmpreunã cu ȋncã cineva (nu ȋi voi dezvãlui numele din motive de confidențialitate) din Cetate. Nu ştiu ce sã zic de gradul de culturã din Alba Iulia, dar bunul simț lipseşte cu desãvȃrşire. Ne urcãm ȋntr-un autobuz, cerem bilet ca orice bun cetãțean şi ȋntindem o bancnotã de 50 lei. Şoferul "amabil" ne lãmureşte cã el nu are rest şi ne "invitã" sã ne dãm jos cã vine colegul sãu (adicã urmãtorul autobuz) şi el sigur are sã ne dea rest. Ne dãm noi jos frumos la stația urmãtoare şi aşteptãm urmãtorul autobuz. Menționez cã stația unde ne-a dat jos nu avea nici automat de bilete, nici chioşc de bilete şi nici magazine nu sunt ȋn apropiere. Ne suim ȋn urmãtorul autobuz. Cerem 2 bilete şi ȋntindem bancnota de 50 lei. Dar şi acesta ne lamureşte cã nu are rest şi ne avertizeazã cã "şeful meu va scoate cȃndva biletele de la şoferi, dar nu ştiu cȃnd. " (cu toate cã avea bilete ȋn mȃnã şi obligația lui era sã ne vȃndã bilete) şi ȋncepe sã ne povesteascã cã acum biletele se iau de la automatele de bilete sau sã trimitem SMS de pe telefon. Şi tot subliniazã cã "acum se iau biletele prin SMS de pe telefon". Într-un final, propunem sã ne dea bilete şi sã schimbãm banii la magazin ȋn stație. Dar la ieşire, ne şi amenințã "vã cunosc eu şi mai treceți voi pe aici". Ȋmi pare sincer rãu cã nu am reținut numele celor doi angajați "amabili",  dar sunt sigurã cã nu sunt singurii. De noi toți depinde dacã vrem sã suportãm sau nu astfel de comportamente.</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3:27:00Z</dcterms:created>
  <dc:creator>lorena</dc:creator>
  <dc:description/>
  <cp:keywords/>
  <dc:language>en-US</dc:language>
  <cp:lastModifiedBy>lorena</cp:lastModifiedBy>
  <dcterms:modified xsi:type="dcterms:W3CDTF">2012-10-20T04:43:00Z</dcterms:modified>
  <cp:revision>9</cp:revision>
  <dc:subject/>
  <dc:title/>
</cp:coreProperties>
</file>